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13-90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a            lo            dispuesto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  <w:br/>
        <w:t>que 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CUATROCIENTOS SESENTA Y OCHO CON SETENTA Y NUEVE</w:t>
        <w:br/>
        <w:t>CENTAVOS ($ 4.468,7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