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024/02 hasta 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agosto de 2003, referente a la licencia sin goce de sueldo</w:t>
        <w:br/>
        <w:t>concedida oportunamente a la escribiente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a Sandra</w:t>
        <w:br/>
        <w:t>Mariel Eugeni; en virtud de lo establecido en el art. 34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