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78/85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 26  días del mes de septiembre del</w:t>
        <w:br/>
        <w:t>año mil novecientos ochenta y cinco, reunidos en la Sala de Acuerdos del Tri-</w:t>
        <w:br/>
        <w:t>bunal, el señor Presidente de la Corte Suprema de Justicia de la Nación doc-</w:t>
        <w:br/>
        <w:t>tor don José Severo Caballero, el señor Ministro Decano doctor don Augusto /</w:t>
        <w:br/>
        <w:t>César Belluscio y los señores Jueces doctores don Carlos Santiago Fayt y don</w:t>
        <w:br/>
        <w:t>Enrique Santiago Petracchi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sta Corte tomó conocimiento de la acordada n°13/85 de</w:t>
        <w:br/>
        <w:t>la Cámara Nacional de Apelaciones en lo Civil y Comercial Federal dictada el</w:t>
        <w:br/>
        <w:t>2 de julio, a raíz de la comunicación efectuada el 14 de ago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acordada n°9/85 ordenó la aplicación progresiva de /</w:t>
        <w:br/>
        <w:t>las sanciones previstas por el 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10 de septiembre, el Tribunal dispuso dejar sin efec-</w:t>
        <w:br/>
        <w:t>to las sanciones impuestas por la Cámara por hechos anteriores al 11 de abril</w:t>
        <w:br/>
        <w:t>(acordada CSJN n°62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las sanciones de suspensión y multa aplicadas /</w:t>
        <w:br/>
        <w:t>con relación a la medida del 26 de junio deben adecuarse de conformidad con</w:t>
        <w:br/>
        <w:t>las normas citadas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tituir las sanciones aplicadas por la Cámara Nacional de Ape-</w:t>
        <w:br/>
        <w:t>laciones en lo Civil y Comercial Federal por acordada n°13/85 por la de aper-</w:t>
        <w:br/>
        <w:t>cibi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denando que se comunicase</w:t>
        <w:br/>
        <w:t>y registrase en el libro correspondiente, por ante mí, que doy f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5</Characters>
  <CharactersWithSpaces>12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26:00Z</dcterms:created>
  <dc:creator>Victor Pagnone</dc:creator>
  <dc:description/>
  <dc:language>en-US</dc:language>
  <cp:lastModifiedBy/>
  <dcterms:modified xsi:type="dcterms:W3CDTF">2006-09-2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