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3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18/88</w:t>
        <w:br/>
        <w:t>b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1 la Secretari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informado respecto a la situación existente con las</w:t>
        <w:br/>
        <w:t>cañerías de suministro de gas en el inmueble ocupado por</w:t>
        <w:br/>
        <w:t xml:space="preserve">la Cámara Federal de Apelaciones de Comodoro Rivadavia, </w:t>
        <w:br/>
        <w:t>a raíz de que la empresa Gas del Estado ha concedido un</w:t>
        <w:br/>
        <w:t>plazo de 15 días a fin de regularizar el estado de las</w:t>
        <w:br/>
        <w:t>instal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do a fs. 35/37 sobre la necesidad de renovar la</w:t>
        <w:br/>
        <w:t>red del referido combust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 inten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la de Estado de Justicia de transferir el inmue-</w:t>
        <w:br/>
        <w:t>ble referido a nombre del Poder Judicial de la Nación,</w:t>
        <w:br/>
        <w:t>trámite cuya activación se propicia, resulta imprescindi-</w:t>
        <w:br/>
        <w:t>ble iniciar las labores conducentes a la realización de</w:t>
        <w:br/>
        <w:t>la obra, en atención a la urgencia del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Arqui-</w:t>
        <w:br/>
        <w:t>tectura a confeccionar las documentaciones necesarias,</w:t>
        <w:br/>
        <w:t>con el fin de contratar la ejecución de los trabajos de</w:t>
        <w:br/>
        <w:t>renovación de la red de gas del edificio de la Cámara</w:t>
        <w:br/>
        <w:t>Federal de Apelaciones de Comodoro Rivadavia, conforme</w:t>
        <w:br/>
        <w:t>el informe técnico de fs. 35/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ficiar a la Secretaría de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propiciando se active el trámite de cesión</w:t>
        <w:br/>
        <w:t>de dicho inmueble,con los compromisos de desocupación de</w:t>
        <w:br/>
        <w:t>las dependencias no judici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e comunique la medida</w:t>
        <w:br/>
        <w:t>dispuesta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 los autoridades de Gas del</w:t>
        <w:br/>
        <w:t>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 y  hágase  saber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 para la continuación de</w:t>
      </w:r>
      <w:r>
        <w:rPr>
          <w:rFonts w:ascii="Courier New" w:hAnsi="Courier New"/>
          <w:sz w:val="20"/>
        </w:rPr>
        <w:t xml:space="preserve"> las</w:t>
        <w:br/>
      </w:r>
      <w:r>
        <w:rPr>
          <w:rFonts w:ascii="Courier New" w:hAnsi="Courier New"/>
          <w:sz w:val="20"/>
          <w:lang w:val="es-ES_tradnl"/>
        </w:rPr>
        <w:t>tramitacio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6</Characters>
  <CharactersWithSpaces>14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3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