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6.1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2/95    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estricciones presu-</w:t>
        <w:br/>
        <w:t>puestarias existentes, hágase saber a la Secretaria Elec-</w:t>
        <w:br/>
        <w:t>toral de Neuquén que -por el momento- no resulta posible</w:t>
        <w:br/>
        <w:t>accede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su oportuno trámite cuan-</w:t>
        <w:br/>
        <w:t>do la situación crediticia asi lo permit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