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398/95</w:t>
        <w:br/>
        <w:t>SUPERINTENDENCIA ADMINISTRATIVA</w:t>
        <w:br/>
        <w:t>PM.157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traslados cumplidos, ha-</w:t>
        <w:br/>
        <w:t>biéndose expedido la Oficina de Intervención Previa y</w:t>
        <w:br/>
        <w:t>sin perjuicio de lo dispuesto en la Resolución Nº</w:t>
        <w:br/>
        <w:t>1361/95 de esta Corte, devuélvanse las actuaciones a la</w:t>
        <w:br/>
        <w:t>Subsecretaría de Administración a fin de que continú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