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308/82 -Ref.n°4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65.013/</w:t>
        <w:br/>
        <w:t>84 del registro de la Subsecretaría de Administración,</w:t>
        <w:br/>
        <w:t>por el que se solicita autorización para proceder a la</w:t>
        <w:br/>
        <w:t>liquidación de honorarios al Dr. Camel Manzur en los /</w:t>
        <w:br/>
        <w:t>autos caratulados: "Hurtado, José Alfredo c/Estado Na-</w:t>
        <w:br/>
        <w:t>cional (Corte Suprema de Justicia) por desalojo", que</w:t>
        <w:br/>
        <w:t>tramitan por ante el Juzgado Federal N°l de Córdoba y</w:t>
        <w:br/>
        <w:t>teniendo en cuenta la conformidad prestada por la Se-/</w:t>
        <w:br/>
        <w:t>cretaría de Superintendencia Judicial obrante a fs. 46,</w:t>
        <w:br/>
        <w:t>el informe que antecede de la Subsecretaría de Adminis-</w:t>
        <w:br/>
        <w:t>tración, lo dispuesto por el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4/83 y la facultad conferida por el Artículo 86 -últi-</w:t>
        <w:br/>
        <w:t>ma parte-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 "legítimo abono"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ESOS ARGENTINOS: CUATRO MILLONES CIEN MIL ($a.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100,000.-)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utorizando su liquidaci</w:t>
      </w:r>
      <w:r>
        <w:rPr>
          <w:rFonts w:eastAsia="Arial" w:ascii="Arial" w:hAnsi="Arial"/>
          <w:color w:val="auto"/>
          <w:sz w:val="20"/>
          <w:lang w:val="es-ES_tradnl"/>
        </w:rPr>
        <w:t>ón a favor del Dr.</w:t>
        <w:br/>
        <w:t>Camel Mansur, por el concepto señalado precedentemente</w:t>
        <w:br/>
        <w:t>y conforme a lo expuesto a fs. 43 por la Subsecretaría</w:t>
        <w:br/>
        <w:t>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-</w:t>
        <w:br/>
        <w:t>taría de Administración, a sus efectos.-</w:t>
        <w:br/>
        <w:t xml:space="preserve">R.N.O'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