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6.9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80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,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deberá instruir a los responsables</w:t>
        <w:br/>
        <w:t>para que, en lo sucesivo, ajuste su proceder a lo dis-</w:t>
        <w:br/>
        <w:t>puesto en la Resolucion n° 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