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Durañona y Vedia A.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doctora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. Duraño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edia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del citado tribunal, solicita licencia del 6 al 19 de abril</w:t>
        <w:br/>
        <w:t xml:space="preserve">del corriente año con motivo de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Congress on Crime Prevention and</w:t>
        <w:br/>
        <w:t>Treatment of Offenders que se llevará a cabo en la Ciudad de Vienna, Austria del 10</w:t>
        <w:br/>
        <w:t>ai 17 de abril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ribunal citado presta conformidad</w:t>
        <w:br/>
        <w:t>al presente pedid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. Durañona y Vedia licencia con goce de sueldo del 6 al 19 de</w:t>
        <w:br/>
        <w:t>abril del corriente año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