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9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</w:t>
      </w:r>
      <w:r>
        <w:rPr>
          <w:rFonts w:ascii="Arial" w:hAnsi="Arial"/>
          <w:sz w:val="20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94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a,31 de octubre de 1983.-</w:t>
        <w:br/>
        <w:t>Vistes estas actuaciones: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08/83  se  aprobó lo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ación  directa NO 101/83,   con el  objeto de  construir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la Secretarla Electoral de esta Capital una casilla en /</w:t>
        <w:br/>
        <w:t>la planta baja del edificio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76/83 se aprobó el con-</w:t>
        <w:br/>
        <w:t>trato de Obra P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blica suscripto por al Departamento de Arqui</w:t>
        <w:br/>
        <w:t>tectura de este Tribunal y representantes de la Firma "TABA-</w:t>
        <w:br/>
        <w:t>TI:S.A.", adjudicatario do la obra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Juez a cargo del Juzgado Federal ,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con competencia electoral ha solicitado el aplazo del ,</w:t>
        <w:br/>
        <w:t>inicio de las obras hasta después del 30 de octubre, por re.</w:t>
        <w:br/>
        <w:t>sultar prácticamente imposible la realización de los traba-</w:t>
        <w:br/>
        <w:t>jos en forma simultanea con las tareas de atención al p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bli-</w:t>
        <w:br/>
        <w:t>co que se llevan a cabo en el lugar destinado a la construc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resultar de imperiosa necesidad,</w:t>
        <w:br/>
        <w:t>contar con la casilla para el cometido posterior al acto /,</w:t>
        <w:br/>
        <w:t>eleccionario, como lo expuso el mismo magistrado, correspon</w:t>
        <w:br/>
        <w:t>de fijar la fecha de iniciación de las obras, para los pri-</w:t>
        <w:br/>
        <w:t>meros días,del mes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que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Ar</w:t>
        <w:br/>
        <w:t>quitectura a fijar el día 7 de noviembre de 1983, como nu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de Inicio do la obra "Secretaria Electoral de la Capita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s/construc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casilla, en la planto baja del edific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alacio de Justici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</w:t>
      </w:r>
      <w:r>
        <w:rPr>
          <w:rFonts w:ascii="Courier New" w:hAnsi="Courier New"/>
          <w:sz w:val="20"/>
        </w:rPr>
        <w:t>ìs</w:t>
      </w:r>
      <w:r>
        <w:rPr>
          <w:rFonts w:ascii="Courier New" w:hAnsi="Courier New"/>
          <w:sz w:val="20"/>
          <w:lang w:val="es-ES_tradnl"/>
        </w:rPr>
        <w:t>trese, comuniqúe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ería de Administración y remítase al Departamento do Arqui-</w:t>
        <w:br/>
        <w:t>tectur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3</Characters>
  <CharactersWithSpaces>1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º 169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