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45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may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1.-</w:t>
        <w:br/>
        <w:t>Visto  lo  solicitado  por  la 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dicial y en atención a los motivos invocados,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ción a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os alcances 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ón N° 1520/90 -hasta el 31 de mayo de 1992- referente a la;</w:t>
        <w:br/>
        <w:t>contratación de 2 agentes con categoría presupuestaria equivalen-</w:t>
        <w:br/>
        <w:t>te a la del cargo de oficial superior de 8a. -médico patólogo- y</w:t>
        <w:br/>
        <w:t>2 agentes con categoría presupuestaria equivalente a la del cargo</w:t>
        <w:br/>
        <w:t>de auxiliar superior de 6a- -técnico en histología» ambos perso-</w:t>
        <w:br/>
        <w:t>nal administrativo y técnico, para desempeñarse en el Departamen-</w:t>
        <w:br/>
        <w:t>to' de Histocitopatología de la Morgue Judicial, sin perjuicio de</w:t>
        <w:br/>
        <w:t>lo dispuesto en el punto 2o de la resolución N° 15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 "personal no</w:t>
        <w:br/>
        <w:t>permanente" (P.A.T.), para el presente ejercicio financiero y el</w:t>
        <w:br/>
        <w:t xml:space="preserve">del año 1992.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n caso de que los agentes pertenez-</w:t>
        <w:br/>
        <w:t>can a la planta de personal permanente, concédeseles licencia sin</w:t>
        <w:br/>
        <w:t>goce de haberes, por el tiempo que duren sus contrataciones (art.</w:t>
        <w:br/>
        <w:t xml:space="preserve">34 R.L.J.N.) .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, que se re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iran a la Subsecretaría de Administración para su cumplimiento,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0:00Z</dcterms:created>
  <dc:creator>Victor Pagnone</dc:creator>
  <dc:description/>
  <dc:language>en-US</dc:language>
  <cp:lastModifiedBy/>
  <dcterms:modified xsi:type="dcterms:W3CDTF">2006-08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