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641/</w:t>
      </w:r>
      <w:r>
        <w:rPr>
          <w:rFonts w:eastAsia="Arial" w:ascii="Arial" w:hAnsi="Arial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S. S-226/92 Y 2164/92</w:t>
        <w:br/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eticiones formul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doctoras Graciela Adriana Varela y Silvia Estela Hora,</w:t>
        <w:br/>
        <w:t>en su car</w:t>
      </w:r>
      <w:r>
        <w:rPr>
          <w:rFonts w:eastAsia="Arial" w:ascii="Arial" w:hAnsi="Arial"/>
          <w:color w:val="auto"/>
          <w:sz w:val="20"/>
          <w:lang w:val="es-ES_tradnl"/>
        </w:rPr>
        <w:t>ácter de titulares de los Juzgados Nacionales de</w:t>
        <w:br/>
        <w:t>Primera Instancia en lo Civil Nros. 87 y 83 respectivamente</w:t>
        <w:br/>
        <w:t>(fs. 7 del expte. S-226/92 y fs. 1 del expte. S-2164/92); lo</w:t>
        <w:br/>
        <w:t>resuelto por esta Corte en la acordada 38/92 (fs. 4 del</w:t>
        <w:br/>
        <w:t>expte. S-226/92); y el informe proporcionado por el señor</w:t>
        <w:br/>
        <w:t>Presidente de la Comisión para la protección de Menores e</w:t>
        <w:br/>
        <w:t>Incapaces del fuero civil (fs. 23 del expte. cit.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tal    como    lo puntualiz</w:t>
      </w:r>
      <w:r>
        <w:rPr>
          <w:rFonts w:eastAsia="Arial" w:ascii="Arial" w:hAnsi="Arial"/>
          <w:color w:val="auto"/>
          <w:sz w:val="20"/>
          <w:lang w:val="es-ES_tradnl"/>
        </w:rPr>
        <w:t>ó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en otra oportunidad (vgr. acordada 47/89), no conside-</w:t>
        <w:br/>
        <w:t>ra conveniente excluir del r</w:t>
      </w:r>
      <w:r>
        <w:rPr>
          <w:rFonts w:eastAsia="Arial" w:ascii="Arial" w:hAnsi="Arial"/>
          <w:color w:val="auto"/>
          <w:sz w:val="20"/>
          <w:lang w:val="es-ES_tradnl"/>
        </w:rPr>
        <w:t>égimen fijado por el art- 129</w:t>
        <w:br/>
        <w:t>del Reglamento para la Justicia Nacional a los licenciados</w:t>
        <w:br/>
        <w:t>en psicolog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    o</w:t>
      </w:r>
      <w:r>
        <w:rPr>
          <w:rFonts w:eastAsia="Arial" w:ascii="Arial" w:hAnsi="Arial"/>
          <w:color w:val="auto"/>
          <w:sz w:val="20"/>
          <w:lang w:val="es-ES_tradnl"/>
        </w:rPr>
        <w:t>ído el se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Comisi</w:t>
      </w:r>
      <w:r>
        <w:rPr>
          <w:rFonts w:eastAsia="Arial" w:ascii="Arial" w:hAnsi="Arial"/>
          <w:color w:val="auto"/>
          <w:sz w:val="20"/>
          <w:lang w:val="es-ES_tradnl"/>
        </w:rPr>
        <w:t>ón para la protección de Menores e Incapaces del</w:t>
        <w:br/>
        <w:t>fuero civi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No hacer lugar a la solicitu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vocatoria de la acordada 38/92 formulada por la doctora</w:t>
        <w:br/>
        <w:t>GRACIELA ADRIANA VARELA, titular del Juzgado Nacional de</w:t>
        <w:br/>
        <w:t>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Desestimar    la petici</w:t>
      </w:r>
      <w:r>
        <w:rPr>
          <w:rFonts w:eastAsia="Arial" w:ascii="Arial" w:hAnsi="Arial"/>
          <w:color w:val="auto"/>
          <w:sz w:val="20"/>
          <w:lang w:val="es-ES_tradnl"/>
        </w:rPr>
        <w:t>ón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ctora SILVIA ESTELA MORA, titular del Juzgado Nacional</w:t>
        <w:br/>
        <w:t>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8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    hágase    saber    y    fecho, </w:t>
        <w:br/>
        <w:t xml:space="preserve">archívense las actuaciones.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