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del Exp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902/7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 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.39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</w:t>
        <w:br/>
        <w:t>se solicita autorización para imputar a la Cuenta "Sobrantes de /</w:t>
        <w:br/>
        <w:t>Ejercicios Anterior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raa de $ 104. 281.160 correspondiente /</w:t>
        <w:br/>
        <w:t>a loe 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acumulado "Final de Obra y N° 46 de Dife-</w:t>
        <w:br/>
        <w:t>rencias de Costo de Materiales y Jornales, de la obra "Cinco Vi-/</w:t>
        <w:br/>
        <w:t>viendas    para funcionarios del Poder Judicial" realizada en la ci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de Ushuai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imputar a la Cuenta "Sobrantes de Ejercicios Anteriores" la suma</w:t>
        <w:br/>
        <w:t>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TO CUATRO MILLONES DOSCIENTOS OCHENTA Y UN MIL CIEN-</w:t>
        <w:br/>
        <w:t>TO SESENTA ($ 104.281.1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creta-</w:t>
        <w:br/>
        <w:t>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