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29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supresio-</w:t>
        <w:br/>
        <w:t>nes y creación de cargos en la Obra Soci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acante disponible po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4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Administrativo</w:t>
        <w:br/>
        <w:t>+ 1 Subdirector Gen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ncorporar el crédito anual sobrante de lo</w:t>
        <w:br/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