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25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9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5.56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5 -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- del registro de la Subsecretaría /</w:t>
        <w:br/>
        <w:t>de Administración, por el que se solicita autorización</w:t>
        <w:br/>
        <w:t>para abonar a ENCOTEL ARGENTINA - Empresa Nacional de /</w:t>
        <w:br/>
        <w:t>Correos y Telégrafos-con cargo a la Cuenta "Sobrantes /</w:t>
        <w:br/>
        <w:t>de Ejercicios Anteriores"- la suma de $A 2.344,89 que ha</w:t>
        <w:br/>
        <w:t>caldo en "Ejercicios Vencido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Declara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el pago a</w:t>
        <w:br/>
        <w:t>ENCOTEL ARGENTINA -Empresa Nacional de Correos y Telé-</w:t>
        <w:br/>
        <w:t>grafos de la suma de AUSTRALES DOS MIL TRESCIENTOS CUA-</w:t>
        <w:br/>
        <w:t>RENTA Y CUATRO CON OCHENTA Y NUEVE CENTAVOS ($A 2.344,89)</w:t>
        <w:br/>
        <w:t>caída en "Ejer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disponer su cancelación con carg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-/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