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1/85                    EXPTE.N°3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en la nota que antece-</w:t>
        <w:br/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Rectificar la Resolución N°92/85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to que el nombre que debe figurar de la Auxiliar Prin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 de séptima (Notificadora) de la Oficina de Notificacio-</w:t>
        <w:br/>
        <w:t>nes para la Justicia Nacional es DIANA GRACIELA MARÍA CSA-</w:t>
        <w:br/>
        <w:t>KY y no como se consignara 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56</Characters>
  <CharactersWithSpaces>3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7:00Z</dcterms:created>
  <dc:creator>Victor Pagnone</dc:creator>
  <dc:description/>
  <dc:language>en-US</dc:language>
  <cp:lastModifiedBy/>
  <dcterms:modified xsi:type="dcterms:W3CDTF">2006-09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