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53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9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dos (2)</w:t>
        <w:br/>
        <w:t>válvulas de expansión, marca "BIT-ZER" con brida, modelo</w:t>
        <w:br/>
        <w:t>"TVXD 17" para equipos de aire acondicionado con destino</w:t>
        <w:br/>
        <w:t>a la Cámara Federal de Apelaciones de Mendoza; y tenien-</w:t>
        <w:br/>
        <w:t>do en cuenta lo previsto por el Artículo 56, Inciso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 MIL SEIS-</w:t>
        <w:br/>
        <w:t>CIENTOS ($A 6.600.-), a la Cuenta: "Otros bienes de consu-</w:t>
        <w:br/>
        <w:t>mo" (1-05-002-1-12-1210-225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110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