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 S-1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enero de 1988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1195/87 de fe-</w:t>
        <w:br/>
        <w:t>cha 31 de diciembre de 1987 en el sentido de que la designa</w:t>
        <w:br/>
        <w:t>ción de la señora MARIA ESTELA GAVIÑA de OVEJERO como prose-</w:t>
        <w:br/>
        <w:t>cretaria administrativa en la oficina de notificaciones del</w:t>
        <w:br/>
        <w:t>Tribunal, lo es a partir del 4 de enero del corr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