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7 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44/91</w:t>
        <w:br/>
        <w:t>G.B.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culares circuns-</w:t>
        <w:br/>
        <w:t>tancias que motivaron la comisión oficial realizada en</w:t>
        <w:br/>
        <w:t>esta Capital por el señor Presidente de la Cámara Fede-</w:t>
        <w:br/>
        <w:t>ral de Apelaciones de Córdoba, doctor Raúl A. Sánchez</w:t>
        <w:br/>
        <w:t>Freytes, Autorízase a la Subsecretaría de Administración</w:t>
        <w:br/>
        <w:t>a liquidar y abonar la factura obrante a fs. 1 por los</w:t>
        <w:br/>
        <w:t>pasajes (vía aérea - ida y vuelta - Córdoba - Buenos Ai-</w:t>
        <w:br/>
        <w:t>res) extendidos a favor del citado magistr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mencionada dependencia, a sus efec-</w:t>
        <w:br/>
        <w:t>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