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84/88</w:t>
      </w:r>
      <w:r>
        <w:rPr>
          <w:sz w:val="20"/>
          <w:lang w:val="es-ES_tradnl"/>
        </w:rPr>
        <w:t xml:space="preserve">        EXPTE.</w:t>
      </w:r>
      <w:r>
        <w:rPr>
          <w:sz w:val="20"/>
        </w:rPr>
        <w:t xml:space="preserve"> Nº 8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diciembr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-</w:t>
        <w:br/>
        <w:t>blecidas en el art.13 del decreto ley 1285/58 (Ley 14.467) y</w:t>
        <w:br/>
        <w:t>Reglamento para la Justicia Nacional, efectúase la siguiente</w:t>
        <w:br/>
        <w:t>promoción interina en la Subdirección General de Servicios y</w:t>
        <w:br/>
        <w:t>Prod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</w:t>
      </w:r>
      <w:r>
        <w:rPr>
          <w:sz w:val="20"/>
        </w:rPr>
        <w:t xml:space="preserve"> ADMINISTRATIVO:</w:t>
      </w:r>
      <w:r>
        <w:rPr>
          <w:sz w:val="20"/>
          <w:lang w:val="es-ES_tradnl"/>
        </w:rPr>
        <w:t>En</w:t>
      </w:r>
      <w:r>
        <w:rPr>
          <w:sz w:val="20"/>
        </w:rPr>
        <w:t xml:space="preserve"> </w:t>
      </w:r>
      <w:r>
        <w:rPr>
          <w:sz w:val="20"/>
          <w:lang w:val="es-ES_tradnl"/>
        </w:rPr>
        <w:t>reemplazo del señor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uardo    Flores,     al    actual    oficial    superior    de    9na.-personal</w:t>
        <w:br/>
        <w:t>obrero y de maestranza-  señor Esteban</w:t>
      </w:r>
      <w:r>
        <w:rPr>
          <w:sz w:val="20"/>
        </w:rPr>
        <w:t xml:space="preserve"> </w:t>
      </w:r>
      <w:r>
        <w:rPr>
          <w:sz w:val="20"/>
          <w:lang w:val="es-ES_tradnl"/>
        </w:rPr>
        <w:t>BELAUZAR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 SUPERIOR  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NOVENA:En    reemplazo    del    anterior,   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  auxiliar superior Enrique RA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SUPERIOR:En   reemplazo   del    anterior,    al   actual    auxi-</w:t>
        <w:br/>
        <w:t>liar principal  señor Luis Hernan ORTEG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PRINCIPAL:En     reemplazo     del     anterior     al     actual</w:t>
        <w:br/>
        <w:t>auxiliar principal  de  1ra. señor Carlos CHARLES MENGEON.-</w:t>
        <w:br/>
        <w:t>AUXILIAR    PRINCIPAL    DE    PRIMERA:En    reemplazo    del    anterior    al</w:t>
        <w:br/>
        <w:t>actual 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ncipal de   2da. señor Mario del  Valle CACE-</w:t>
        <w:br/>
        <w:t>R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PRINCIPAL    DE    SEGUNDA:En    reemplazo    del    anterior 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     auxiliar     principal     de     3ra.      señor    Miguel Sa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O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PRINCIPAL   DE   TERCERA:    En   reemplazo   del   anterior,   al</w:t>
        <w:br/>
        <w:t>actual  auxiliar principal de  4ta. señor José</w:t>
      </w:r>
      <w:r>
        <w:rPr>
          <w:sz w:val="20"/>
        </w:rPr>
        <w:t xml:space="preserve"> Manuel MICHEL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PRINCIPAL   DE    CUARTA:    En    reemplazo   del    anterior   al</w:t>
        <w:br/>
        <w:t>actual auxiliar principal de  5ta,   señor Martín MEDIN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PRINCIPAL    DE    QUINTA:En     reemplazo     del     anterior   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     auxiliar    princip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7ma. señor   Migu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ngel</w:t>
      </w:r>
      <w:r>
        <w:rPr>
          <w:sz w:val="20"/>
        </w:rPr>
        <w:t xml:space="preserve"> </w:t>
      </w: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HELER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 y 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7</Characters>
  <CharactersWithSpaces>15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º 1184/88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