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9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formu-</w:t>
        <w:br/>
        <w:t>lado a fs. 1 por el titular del Juzgado Federal de Prime-</w:t>
        <w:br/>
        <w:t>ra Instancia de Junín, Dr. Juan José Azpelicueta, a su</w:t>
        <w:br/>
        <w:t>favor, del señor Procurador Fiscal Dr. Enrique Gustavo</w:t>
        <w:br/>
        <w:t>Velázquez, del señor Secretario Penal Dr. Roberto Martí-</w:t>
        <w:br/>
        <w:t>nez Astorino y del Prosecretario Administrativo señor</w:t>
        <w:br/>
        <w:t>Amílcar Cirilo Barriente, en razón de haberse trasladado</w:t>
        <w:br/>
        <w:t>a las localidades de Maymara y Humahuaca en la Pcia. de</w:t>
        <w:br/>
        <w:t>Jujuy, con motivo de los allanamientos dispuestos en la</w:t>
        <w:br/>
        <w:t>causa n° 1066/91 caratulada "Rieu, Raúl y otros s/ Inf.</w:t>
        <w:br/>
        <w:t>Ley n° 23.737 de Estupefacientes", autorízase a la Sub-</w:t>
        <w:br/>
        <w:t>secretaría de Administración a liquidar dos (2) días en</w:t>
        <w:br/>
        <w:t>concepto de viáticos a cada uno de los integrantes de la</w:t>
        <w:br/>
        <w:t>com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o de los gastos de aloj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urridos por el personal policial, h</w:t>
      </w:r>
      <w:r>
        <w:rPr>
          <w:rFonts w:eastAsia="Arial" w:ascii="Arial" w:hAnsi="Arial"/>
          <w:color w:val="auto"/>
          <w:sz w:val="20"/>
          <w:lang w:val="es-ES_tradnl"/>
        </w:rPr>
        <w:t>ágase saber al ma-</w:t>
        <w:br/>
        <w:t>gistrado oficiante que no corresponde atender su reinte-</w:t>
        <w:br/>
        <w:t>gro con cargo al Poder Judicial de la 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