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3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46/78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Visto el presente es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9.750/78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, por el cual se tramita la prórroga del contrato de</w:t>
        <w:br/>
        <w:t>locación de las máquinas fotocopiadoras "Canon" instala-</w:t>
        <w:br/>
        <w:t>das en diversos tribunales judiciales, a partir del 1ro.</w:t>
        <w:br/>
        <w:t>y hasta el 31 de enero de 1979, de conformidad con lo es-</w:t>
        <w:br/>
        <w:t>tablecido en al Artículo 61, Inciso 84, Apartado b) de la</w:t>
        <w:br/>
        <w:t>Ley de Contabilidad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rorrogar, a partir del 1ro. y has-</w:t>
        <w:br/>
        <w:t>ta el 31 de enero de 1979, el contrato de locación cele-</w:t>
        <w:br/>
        <w:t>brado con la firma "KONEX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.A.C.I.F.I.M." (Ordenes de Com-</w:t>
        <w:br/>
        <w:t>pra Nro. 14 y 141/78) por los equipos fotocopiadores ins-</w:t>
        <w:br/>
        <w:t>talados en diversos tribuna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que as-</w:t>
        <w:br/>
        <w:t>ciende a la suma de PESOS: DOS MILLONES SEISCIENTOS SESEN-</w:t>
        <w:br/>
        <w:t>TA Y OCHO MIL TRESCIENTOS SETENA Y SEIS ($ 2.668.376.—-)</w:t>
        <w:br/>
        <w:t>a la Cuenta "Alquileres" (1-05-002-1-12-1220-235) del Pre-</w:t>
        <w:br/>
        <w:t>supuesto General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astos para el Ejercicio Financiero</w:t>
        <w:br/>
        <w:t>del a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