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989/7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 octubre de 1979.-</w:t>
        <w:br/>
        <w:t>En ejercicio de las facultades estable-</w:t>
        <w:br/>
        <w:t>cidas en el art. 13 del decreto-ley 1235/58 (Ley 14.467)</w:t>
        <w:br/>
        <w:t>y Reglamento para la Justicia Nacional (Acordada del 3</w:t>
        <w:br/>
        <w:t>de marzo de 1958), efectuase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  <w:br/>
        <w:t>la dotacion de Personal Administrativo y Técnico de la O-</w:t>
        <w:br/>
        <w:t>ficina de Mandamientos y Notificaciones para la Justicia</w:t>
        <w:br/>
        <w:t>Nacional de 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GUNDA (Notificador):en reemplazo</w:t>
        <w:br/>
        <w:t>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Pablo Cipriota que renunció, al actual Au-</w:t>
        <w:br/>
        <w:t>xiliar Principal de Segunda (Notificador) -interino-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RGE EDUARDO TRENCH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