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460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0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14  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 de</w:t>
      </w:r>
      <w:r>
        <w:rPr>
          <w:rFonts w:ascii="Times New Roman" w:hAnsi="Times New Roman"/>
          <w:color w:val="auto"/>
          <w:sz w:val="20"/>
          <w:lang w:val="es-ES_tradnl"/>
        </w:rPr>
        <w:t>   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prorrogar, hasta el 31 de mayo de 1998, los</w:t>
        <w:br/>
        <w:t>alcances de la Resolución N° 1326/97 y su modificatoria 2550/97</w:t>
        <w:br/>
        <w:t>referente a las contrataciones de los agentes cuyos nombres y</w:t>
        <w:br/>
        <w:t>categorías a continuación se detallan, para desempeñarse en el</w:t>
        <w:br/>
        <w:t>Tribunal Oral en lo Criminal Federal N° 1 de Córdoba.</w:t>
        <w:br/>
        <w:t>oficial mayor</w:t>
        <w:br/>
        <w:t>Sulima Viviana RO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1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a Carolina DE GOYCOECHEA</w:t>
        <w:br/>
        <w:t>Marcela Lilian GURUCETA</w:t>
        <w:br/>
        <w:t>Tristan Diego TEJ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ano Jorge ARAO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dentemente dispuesto con cargo a la partida pertinente para el</w:t>
        <w:br/>
        <w:t>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haberes mientras</w:t>
        <w:br/>
        <w:t>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803</w:t>
      </w:r>
      <w:r>
        <w:rPr>
          <w:rFonts w:ascii="Times New Roman" w:hAnsi="Times New Roman"/>
          <w:color w:val="auto"/>
          <w:sz w:val="20"/>
          <w:lang w:val="es-AR"/>
        </w:rPr>
        <w:t>|93/SSJ/PERSONAL</w:t>
      </w:r>
      <w:r>
        <w:rPr>
          <w:rFonts w:ascii="Times New Roman" w:hAnsi="Times New Roman"/>
          <w:color w:val="auto"/>
          <w:sz w:val="20"/>
          <w:lang w:val="es-ES_tradnl"/>
        </w:rPr>
        <w:t>/1997      (ctrl      1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