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31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3 días del mes septiembre del</w:t>
        <w:br/>
        <w:t>año mil novecientos noventa y uno, reunidos en la Sala</w:t>
        <w:br/>
        <w:t>de Acuerdos del Tribunal el señor Presidente de la Corte</w:t>
        <w:br/>
        <w:t>Suprema de Justicia de la Nación, Doctor Don Ricardo</w:t>
        <w:br/>
        <w:t>Levene (H), el señor Vicepresidente primero Doctor Don</w:t>
        <w:br/>
        <w:t>Mariano A. Cavagna Martínez, el señor Vicepresidente se-</w:t>
        <w:br/>
        <w:t>gundo Doctor Don Rodolfo Barra y los señores Jueces Doc-</w:t>
        <w:br/>
        <w:t>tores Don Carlos S. Fayt, Don Augusto César Belluscio,</w:t>
        <w:br/>
        <w:t>Don Enrique S. Petracchi, Don Julio S. Nazareno, Don</w:t>
        <w:br/>
        <w:t>Eduardo Moliné O'Connor y Don Antonio Boggian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/89 se aprobó la</w:t>
        <w:br/>
        <w:t>estructura administrativa y funciones de la Dirección Ge-</w:t>
        <w:br/>
        <w:t>neral de Arquitectura y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é resulta pertinente disponer que la</w:t>
        <w:br/>
        <w:t>Prosecretaría de Producción pase a depender de la Subdi-</w:t>
        <w:br/>
        <w:t>rección General de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dificar la estructura administrativa</w:t>
        <w:br/>
        <w:t>de la Dirección General de Arquitectura y Servicios apro-</w:t>
        <w:br/>
        <w:t>bada por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/89, conforme el organigram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</w:t>
        <w:br/>
        <w:t>Anexo I de la presente y con las funciones establecidas</w:t>
        <w:br/>
        <w:t xml:space="preserve">en su Anexo </w:t>
      </w:r>
      <w:r>
        <w:rPr>
          <w:rFonts w:ascii="Courier New" w:hAnsi="Courier New"/>
          <w:sz w:val="20"/>
          <w:lang w:val="en-US"/>
        </w:rPr>
        <w:t>I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-</w:t>
        <w:br/>
        <w:t>denando que se comunicase y registrase en el libro co-</w:t>
        <w:br/>
        <w:t>rrespondiente por ante mi, que doy fé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9/91</w:t>
      </w:r>
    </w:p>
    <w:tbl>
      <w:tblPr>
        <w:tblW w:w="309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9"/>
        <w:gridCol w:w="2593"/>
        <w:gridCol w:w="605"/>
        <w:gridCol w:w="2139"/>
        <w:gridCol w:w="2766"/>
        <w:gridCol w:w="2766"/>
        <w:gridCol w:w="720"/>
        <w:gridCol w:w="1295"/>
        <w:gridCol w:w="1066"/>
        <w:gridCol w:w="2342"/>
        <w:gridCol w:w="223"/>
        <w:gridCol w:w="448"/>
        <w:gridCol w:w="2815"/>
        <w:gridCol w:w="1026"/>
        <w:gridCol w:w="374"/>
        <w:gridCol w:w="1787"/>
        <w:gridCol w:w="1038"/>
        <w:gridCol w:w="2074"/>
        <w:gridCol w:w="1044"/>
        <w:gridCol w:w="442"/>
        <w:gridCol w:w="241"/>
        <w:gridCol w:w="1422"/>
        <w:gridCol w:w="945"/>
      </w:tblGrid>
      <w:tr>
        <w:trPr>
          <w:trHeight w:val="2208" w:hRule="atLeast"/>
        </w:trPr>
        <w:tc>
          <w:tcPr>
            <w:tcW w:w="7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9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NEXO_I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QPGAN1GRAMO,; DlRECCOM DE ARCXJITECTUR/^ Y SBFA/IClGS                -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. ^-.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565" w:hRule="atLeast"/>
        </w:trPr>
        <w:tc>
          <w:tcPr>
            <w:tcW w:w="20507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;                                                          '-                                                 ''      ...                                                  :                     . "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lt;;:" 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2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.                    .^.:.     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": ......-ejí:-    x..-.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                                                                            </w:t>
            </w:r>
            <w:r>
              <w:rPr>
                <w:rFonts w:ascii="Arial" w:hAnsi="Arial"/>
                <w:sz w:val="20"/>
                <w:lang w:val="es-ES_tradnl"/>
              </w:rPr>
              <w:t>.. 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J-  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92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9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2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                                                                        :                                             d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083" w:hRule="atLeast"/>
        </w:trPr>
        <w:tc>
          <w:tcPr>
            <w:tcW w:w="883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feü^••         "-.                       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(jptó-.-                               •                                                  !</w:t>
            </w:r>
          </w:p>
        </w:tc>
        <w:tc>
          <w:tcPr>
            <w:tcW w:w="11675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.. . r-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• </w:t>
            </w:r>
            <w:r>
              <w:rPr>
                <w:rFonts w:ascii="Arial" w:hAnsi="Arial"/>
                <w:sz w:val="20"/>
                <w:lang w:val="es-ES_tradnl"/>
              </w:rPr>
              <w:t>" . :</w:t>
              <w:br/>
              <w:t>^                                                                                                                            _______________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-------------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  -    .    .     TT     1—  —.......                   —                  __      _      .   _  __     .   .</w:t>
            </w:r>
          </w:p>
        </w:tc>
        <w:tc>
          <w:tcPr>
            <w:tcW w:w="522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          !':"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 </w:t>
            </w:r>
            <w:r>
              <w:rPr>
                <w:rFonts w:ascii="Arial" w:hAnsi="Arial"/>
                <w:sz w:val="20"/>
                <w:lang w:val="es-ES_tradnl"/>
              </w:rPr>
              <w:t>t-r</w:t>
              <w:br/>
              <w:t xml:space="preserve">  .&lt;;</w:t>
            </w:r>
          </w:p>
        </w:tc>
        <w:tc>
          <w:tcPr>
            <w:tcW w:w="81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8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.. :                                                         ií&lt;   l'^t»'.</w:t>
              <w:br/>
              <w:t xml:space="preserve">     :-¡i&amp;             .                 "'                .'.! ►'.v¿i. -^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2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 xml:space="preserve">'^!     '      -k-- '   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w     -</w:t>
            </w:r>
          </w:p>
        </w:tc>
      </w:tr>
      <w:tr>
        <w:trPr>
          <w:trHeight w:val="221" w:hRule="atLeast"/>
        </w:trPr>
        <w:tc>
          <w:tcPr>
            <w:tcW w:w="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93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^-. .:.      .»., . . , .f. j- . -;   i .íSt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¿-.............i^-.-l^1.             .  .     . ..    .</w:t>
              <w:br/>
              <w:t>.     :    1 .</w:t>
            </w:r>
          </w:p>
        </w:tc>
        <w:tc>
          <w:tcPr>
            <w:tcW w:w="1167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-¡c:-</w:t>
            </w:r>
          </w:p>
        </w:tc>
        <w:tc>
          <w:tcPr>
            <w:tcW w:w="216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" "       .    "• .</w:t>
            </w:r>
          </w:p>
        </w:tc>
        <w:tc>
          <w:tcPr>
            <w:tcW w:w="103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                     ' ..J '</w:t>
            </w:r>
          </w:p>
        </w:tc>
        <w:tc>
          <w:tcPr>
            <w:tcW w:w="207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 xml:space="preserve">';► \%rl- :'' «," </w:t>
            </w:r>
          </w:p>
        </w:tc>
        <w:tc>
          <w:tcPr>
            <w:tcW w:w="10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</w:t>
            </w:r>
            <w:r>
              <w:rPr>
                <w:rFonts w:ascii="Arial" w:hAnsi="Arial"/>
                <w:sz w:val="20"/>
                <w:lang w:val="es-ES_tradnl"/>
              </w:rPr>
              <w:t>.      ...£;;!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 </w:t>
            </w:r>
            <w:r>
              <w:rPr>
                <w:rFonts w:ascii="Arial" w:hAnsi="Arial"/>
                <w:sz w:val="20"/>
                <w:lang w:val="es-ES_tradnl"/>
              </w:rPr>
              <w:t>-\ , .   :..\-fk</w:t>
              <w:br/>
              <w:t>-..</w:t>
              <w:br/>
              <w:t>.    '    v..:.:í:í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     ^ v.-«wo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.,  :.^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            A    -n-íÜ'-í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 </w:t>
            </w:r>
            <w:r>
              <w:rPr>
                <w:rFonts w:ascii="Arial" w:hAnsi="Arial"/>
                <w:sz w:val="20"/>
                <w:lang w:val="es-ES_tradnl"/>
              </w:rPr>
              <w:t>-...%%&amp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 : :::.-¿- :i¿?Vs:</w:t>
            </w:r>
          </w:p>
        </w:tc>
        <w:tc>
          <w:tcPr>
            <w:tcW w:w="2105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2&amp;¿iiS¿/¿.&gt;    i-   •  .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í#í£.&gt;.-:. .:.   :: .  ' -7::-.í</w:t>
              <w:br/>
              <w:t>ri§i-":í;:!.:-:Ü       '.'"- :.</w:t>
            </w:r>
          </w:p>
        </w:tc>
        <w:tc>
          <w:tcPr>
            <w:tcW w:w="94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:;"' 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.\É\. .   .   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k,;í:: .:" v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 xml:space="preserve">ij-ii-.x &gt;  &gt; </w:t>
            </w:r>
          </w:p>
        </w:tc>
      </w:tr>
      <w:tr>
        <w:trPr>
          <w:trHeight w:val="259" w:hRule="atLeast"/>
        </w:trPr>
        <w:tc>
          <w:tcPr>
            <w:tcW w:w="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9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4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6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75" w:type="dxa"/>
            <w:gridSpan w:val="8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7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5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^jij&amp;í^í-.o -r-r™-1 </w:t>
              <w:br/>
              <w:t>f.i¿- .-.          í  .</w:t>
            </w:r>
          </w:p>
        </w:tc>
        <w:tc>
          <w:tcPr>
            <w:tcW w:w="2744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75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1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5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3HpE-'=:^.V:.-.rñ'"":J    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»    •  ^v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tíLjKjcincarv£5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      ^:':,'.:V-':^:i: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F       ?í'-í--: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(=1^3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«^i"."   V:-":í-i|:"-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ri TLftA^.  i---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  .                         .   -.;.        '1.^/,</w:t>
              <w:br/>
              <w:t>^  —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':.   -.v&gt;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»                               ^     .:  .^.wí..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—   </w:t>
            </w:r>
            <w:r>
              <w:rPr>
                <w:rFonts w:ascii="Arial" w:hAnsi="Arial"/>
                <w:sz w:val="20"/>
                <w:lang w:val="es-ES_tradnl"/>
              </w:rPr>
              <w:t>:    v.   — l .     'yl.^if</w:t>
              <w:br/>
              <w:t xml:space="preserve">    .     ^J.   .     ..   .   W ^     -ri^rfl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-^&lt;   .                .   \:T.ir.ij... : tu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.-.-\                                  -v ".•  -L-4-^..........H      .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 </w:t>
            </w:r>
            <w:r>
              <w:rPr>
                <w:rFonts w:ascii="Arial" w:hAnsi="Arial"/>
                <w:sz w:val="20"/>
                <w:lang w:val="es-ES_tradnl"/>
              </w:rPr>
              <w:t>""......:</w:t>
              <w:br/>
              <w:t>"j                .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L^i^.ír. ..;;</w:t>
            </w:r>
          </w:p>
        </w:tc>
      </w:tr>
      <w:tr>
        <w:trPr>
          <w:trHeight w:val="490" w:hRule="atLeast"/>
        </w:trPr>
        <w:tc>
          <w:tcPr>
            <w:tcW w:w="14679" w:type="dxa"/>
            <w:gridSpan w:val="9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wj#- ....-.     .-          ::                  .           .;      ..                  "^p^r':-     -'   .:v.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sjt^.ü    ....                              _                .                                        .".:./_                      . —                                       sv?:¿ís .</w:t>
              <w:br/>
              <w:t>KaKaS^              ....                                   ."•..                                 '           '                    ': .   '                     .    , .                            . :  '   .y%i¿/Ks. ..</w:t>
            </w:r>
          </w:p>
        </w:tc>
        <w:tc>
          <w:tcPr>
            <w:tcW w:w="234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,&lt;t~\-.\:   -.m¡</w:t>
              <w:br/>
              <w:t xml:space="preserve">. ¿i + .-^.^ '"-&amp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        </w:t>
            </w:r>
            <w:r>
              <w:rPr>
                <w:rFonts w:ascii="Arial" w:hAnsi="Arial"/>
                <w:sz w:val="20"/>
                <w:lang w:val="es-ES_tradnl"/>
              </w:rPr>
              <w:t>.               :-v-k-t .  -.:..: I</w:t>
              <w:br/>
              <w:t>....    ......   ... .i.-..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    ' .:, í.+í.    .';j(4</w:t>
            </w:r>
          </w:p>
        </w:tc>
        <w:tc>
          <w:tcPr>
            <w:tcW w:w="2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-:^^'            .                 </w:t>
            </w:r>
          </w:p>
        </w:tc>
        <w:tc>
          <w:tcPr>
            <w:tcW w:w="103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&gt; o? -  -U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.;_&gt;"£- -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.    JÍ.   ^  .     _,. j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.?rtV"v-«y &gt;'.?►' ^l-:(."íi-^T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ÉSS</w:t>
            </w:r>
          </w:p>
        </w:tc>
        <w:tc>
          <w:tcPr>
            <w:tcW w:w="94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4679" w:type="dxa"/>
            <w:gridSpan w:val="9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4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Ví .j.^ ...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            Í,T.        i                    .    '       ...</w:t>
            </w:r>
          </w:p>
        </w:tc>
        <w:tc>
          <w:tcPr>
            <w:tcW w:w="103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SaBHtiííl1"</w:t>
            </w:r>
          </w:p>
        </w:tc>
        <w:tc>
          <w:tcPr>
            <w:tcW w:w="94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46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^ + -                              "                                        '                                                                                 ....       .^^i.. 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t--\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.</w:t>
            </w:r>
          </w:p>
        </w:tc>
        <w:tc>
          <w:tcPr>
            <w:tcW w:w="582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i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!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507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 xml:space="preserve">í   </w:t>
            </w:r>
          </w:p>
        </w:tc>
        <w:tc>
          <w:tcPr>
            <w:tcW w:w="207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£§.£</w:t>
            </w:r>
          </w:p>
        </w:tc>
      </w:tr>
      <w:tr>
        <w:trPr>
          <w:trHeight w:val="192" w:hRule="atLeast"/>
        </w:trPr>
        <w:tc>
          <w:tcPr>
            <w:tcW w:w="20507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?'                                                                                                     «..-_.,                           ,                                                                    :-.H                                                                                           &lt;.-                            |      ,;;./.-,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20507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p-                                      ,     \    '                                            '                                    -:.".?M::    .:-. ^u^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.ti.i^  '                                                                                                                       •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'ü''í.i""-             ^™ — ~ f&gt;~^        j      "i.¿i¿hJ</w:t>
              <w:br/>
              <w:t>»•..."&gt;                                                                                                                                                                   -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•-.&lt; T-^-r-i"   t"         1     '....      í -i. f i-.  L^---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^:-..                                                                          .-                                                                           ,                                                  "          V-í.^'f-:.T:  -i..-íF^::-.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  <w:r>
              <w:rPr>
                <w:rFonts w:ascii="Arial" w:hAnsi="Arial"/>
                <w:sz w:val="20"/>
                <w:lang w:val="es-ES_tradnl"/>
              </w:rPr>
              <w:t>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_...          t       .,., ,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-..  ::   h              t      </w:t>
            </w:r>
          </w:p>
        </w:tc>
        <w:tc>
          <w:tcPr>
            <w:tcW w:w="522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,   .         ..:- ::^iJ;rv^"1It4-^;rvíri;   "</w:t>
              <w:br/>
              <w:t xml:space="preserve">   .    .....                : -- .if? "-^           i    ^-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         ."&gt;        ; .: -.-lí JÍZiííii  "......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/           ^-. .                             v-   ,. -- v  ¡.J\v                   ;</w:t>
            </w:r>
          </w:p>
        </w:tc>
        <w:tc>
          <w:tcPr>
            <w:tcW w:w="9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•"  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"  ^^ 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•</w:t>
            </w:r>
            <w:r>
              <w:rPr>
                <w:rFonts w:ascii="Arial" w:hAnsi="Arial"/>
                <w:sz w:val="20"/>
                <w:lang w:val="es-ES_tradnl"/>
              </w:rPr>
              <w:t>.       •</w:t>
            </w:r>
          </w:p>
        </w:tc>
      </w:tr>
      <w:tr>
        <w:trPr>
          <w:trHeight w:val="365" w:hRule="atLeast"/>
        </w:trPr>
        <w:tc>
          <w:tcPr>
            <w:tcW w:w="72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.</w:t>
              <w:br/>
              <w:t xml:space="preserve"> ¿-</w:t>
            </w:r>
          </w:p>
        </w:tc>
        <w:tc>
          <w:tcPr>
            <w:tcW w:w="259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6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6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4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fcñsoo;   ÍQhnsart-- 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--uuu-¿L   Itlj^:  «V  '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2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9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wUJÍJfttr|                         ¡</w:t>
            </w:r>
          </w:p>
        </w:tc>
        <w:tc>
          <w:tcPr>
            <w:tcW w:w="102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7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2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9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7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NEXO </w:t>
      </w:r>
      <w:r>
        <w:rPr>
          <w:rFonts w:ascii="Courier New" w:hAnsi="Courier New"/>
          <w:sz w:val="20"/>
          <w:lang w:val="en-US"/>
        </w:rPr>
        <w:t>II</w:t>
        <w:br/>
        <w:t>DIRECCION</w:t>
      </w:r>
      <w:r>
        <w:rPr>
          <w:rFonts w:ascii="Courier New" w:hAnsi="Courier New"/>
          <w:sz w:val="20"/>
          <w:lang w:val="es-ES_tradnl"/>
        </w:rPr>
        <w:t xml:space="preserve"> GENERAL DE ARQUITECTUR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- Entender 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Intervenir en la formación de los</w:t>
        <w:br/>
        <w:t>proyectos arquitectónicos de los edificios destinados a</w:t>
        <w:br/>
        <w:t>sedes de los Tribunales Federales a originarse en todo</w:t>
        <w:br/>
        <w:t>el territorio del país, incluso en sus documentaciones</w:t>
        <w:br/>
        <w:t>licitarías; y ejercer el control de gestión e inspección</w:t>
        <w:br/>
        <w:t>de las obras durante el proceso de construcción y su man-</w:t>
        <w:br/>
        <w:t>tenimiento pos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- Entender e intervenir en la Dirección e inspec-</w:t>
        <w:br/>
        <w:t>ción de las obras por administración a realizarse en los</w:t>
        <w:br/>
        <w:t>edificios del Poder Judi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- Entender e intervenir en la producción de bie-</w:t>
        <w:br/>
        <w:t>nes, muebles, elementos y titiles de consumo, para satis-</w:t>
        <w:br/>
        <w:t>facer las necesidades del Poder Judicial de la Nación en</w:t>
        <w:br/>
        <w:t>todo el territorio del paí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- Entender e intervenir en la realización de los</w:t>
        <w:br/>
        <w:t>servicios de mantenimiento en los edificios del Poder</w:t>
        <w:br/>
        <w:t>Judicial de la Nación en todo el territorio del paí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.- Entender e intervenir en la recepción y distri-</w:t>
        <w:br/>
        <w:t>bución de los bienes adquiridos, como así también de los</w:t>
        <w:br/>
        <w:t>elaborados o reacondicionados para los tribunales y orga-</w:t>
        <w:br/>
        <w:t>nismos del Poder Judi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.- Evaluar los sistemas de control interno a tra-</w:t>
        <w:br/>
        <w:t>vés de los relevamientos que se practiquen, comprobando</w:t>
        <w:br/>
        <w:t>si cumplen con su finalidad u objetivo, como así también</w:t>
        <w:br/>
        <w:t>verificar la implementación de nuevos sistemas y/o modi-</w:t>
        <w:br/>
        <w:t>ficaciones introducidas a loa exist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.- Informar periódicamente a la Corte Suprema de</w:t>
        <w:br/>
        <w:t>Justicia de la Nación sobre el estado de los cursos de</w:t>
        <w:br/>
        <w:t>acción de las políticas implementadas en las áreas de la</w:t>
        <w:br/>
        <w:t>Dirección Gen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.- Procurar y fomentar el trabajo interdiscipli-</w:t>
        <w:br/>
        <w:t>nado en todas las áreas de la Dirección General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joikLXJCiQü Ch:¡iWoiL dí; ¿:.;[&lt;v;eiCf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 Entender e inu-rvcnji1 ei la iv¿j I ilación de lo¿; servi-</w:t>
        <w:br/>
        <w:t>cios íte nianL^ridjjiietito en los edificios del Poder Judiciales la Nació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gt;                  2. Entender e intuí vt^nir en la producción de bienes mu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s y útiles; de consumo para satisfucor l^s r.ecessü^u^.j del j'rxler JudiclaJ</w:t>
        <w:br/>
        <w:t>da la Nación errtodo el territorio d^l paíi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.   b:nicrid\íJ[^ y íj-á^ü.r en lia  .ecüíA::¿¡i y di:jii j.bución d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uü bienes ud^ulridoü, co-jjo así Líj/üLí¿h de lo^ elaLxJi^viuS o i^úcoEidicioruidoii</w:t>
        <w:br/>
        <w:t>del Poder Judicial de la dación en todo el Ler.ltoiio d^i fki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  ínfoniícir per iód_ i cemento ú la l&gt; i ro^c ion u-neíial de Ar-</w:t>
        <w:br/>
        <w:t>quitectura y ütiívic.ioa sobre el etitiaJo de Ljss cuícos de acción de las po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                                               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cas ijnpleiiiünCeldas en las áreas de la Subdirección Liberal de Sürviciü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   \Jrociare y fVjitííiiar1 e]   Li'^üdjo ^ni.«,'disciplinado en  í.o-</w:t>
        <w:br/>
        <w:t>das las área^ du.- SuLu.írección Gen^raJ de Se.vi^.'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   keanplazar al Subdirector uenercil ú&lt;¿ Arq^uu-cLura tíi~i</w:t>
        <w:br/>
        <w:t xml:space="preserve">caso de austíjicií-.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produc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 - Intervenir y asistir en la producción de bie-</w:t>
        <w:br/>
        <w:t>nes muebles, elementos-y utiles de consumo, para satisfa-</w:t>
        <w:br/>
        <w:t>cer las necesidades del Poder Judicial de la Nación en</w:t>
        <w:br/>
        <w:t>todo el territorio del país, como así también la de repa-</w:t>
        <w:br/>
        <w:t>rarlos y reacondicionarl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- Intervenir y realizar el almacenamiento y abas-</w:t>
        <w:br/>
        <w:t>tecimiento de todos los materiales, elementos, equipos y</w:t>
        <w:br/>
        <w:t>herramientas, como asi también asistir en sus niveles de</w:t>
        <w:br/>
        <w:t>stock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- Ejercer la asistencia Técnica y supervisar el</w:t>
        <w:br/>
        <w:t>desarrollo y seguimiento de las políticas de acción</w:t>
        <w:br/>
        <w:t>implementadas por la Superioridad, como así también de</w:t>
        <w:br/>
        <w:t>las tareas en trámite de re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- Realizar investigaciones operativas para redu-</w:t>
        <w:br/>
        <w:t>cir costos o cambios de proceso de producción, uso y com-</w:t>
        <w:br/>
        <w:t>pra de la materia pri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.- Procurar y fomentar el trabajo interdisciplina-</w:t>
        <w:br/>
        <w:t>do en las áreas de su dependencia, y además con todos</w:t>
        <w:br/>
        <w:t>los Prosecretarios de la Dirección General de Arquitectu-</w:t>
        <w:br/>
        <w:t>ra y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a de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- Intervenir y asistir permanentemente en la rea-</w:t>
        <w:br/>
        <w:t>lización- del mantenimiento de los edificios y bienes,</w:t>
        <w:br/>
        <w:t>como así también en los servicios de urgencia de instala-</w:t>
        <w:br/>
        <w:t>ciones y equipos del Poder Judicial de la Nación en el</w:t>
        <w:br/>
        <w:t>ámbito de la Capital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jercer la asistencia técnica y supervisión</w:t>
        <w:br/>
        <w:t>del desarrollo y seguimiento de las políticas de acci6n</w:t>
        <w:br/>
        <w:t>implementadas por la Superioridad, como así también de</w:t>
        <w:br/>
        <w:t>las tareas en trámite de re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- Procurar y fomentar el trabajo interdiscipli-</w:t>
        <w:br/>
        <w:t>nado en las áreas de su dependencia, y además con todas</w:t>
        <w:br/>
        <w:t>las Prosecretarías de la Dirección General de Arquitectu-</w:t>
        <w:br/>
        <w:t>ra y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a de comun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- Intervenir pemanentemante en la realización, mante-</w:t>
        <w:br/>
        <w:t>nimiento y funcionamiento de las instalaciones de comuni-</w:t>
        <w:br/>
        <w:t>caciones telefónicas y teletipográficas, como así tam-</w:t>
        <w:br/>
        <w:t>bién de todas las inherentes a baja tensión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- Transmitir todos los teletipogramas requeridos por</w:t>
        <w:br/>
        <w:t>los distintos Organismos del Poder Judicial de la Na-</w:t>
        <w:br/>
        <w:t>ción, como así también recepcionar las contestaciones y</w:t>
        <w:br/>
        <w:t>distribuirlos a sus destina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- Ejercer la asistencia técnica y supervisar el desa-</w:t>
        <w:br/>
        <w:t>rrollo y seguimiento de las políticas de acción</w:t>
        <w:br/>
        <w:t>implementadas por la Superioridad como así también de</w:t>
        <w:br/>
        <w:t>las tareas en trámite de re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- Procurar fomentar el trabajo interdiciplinado en las</w:t>
        <w:br/>
        <w:t>áreas de su dependencia y además con todas las Prosecre-</w:t>
        <w:br/>
        <w:t>tarías de Arquitectura y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.- Asesorar a la Dirección General en materia de su com-</w:t>
        <w:br/>
        <w:t>petenc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A ABASTEC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- Entender e intervenir en la recepción de los</w:t>
        <w:br/>
        <w:t>bienes muebles, de uso y de consumo, destinado a los or-</w:t>
        <w:br/>
        <w:t>ganismos del Poder Judicial de la Nación en todo el te-</w:t>
        <w:br/>
        <w:t>rritorio del país, como asi también los bienes elabora-</w:t>
        <w:br/>
        <w:t>dos o reacondicionados para su posterior distrib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- Entender e intervenir en la distribución del</w:t>
        <w:br/>
        <w:t>material bibliográfico en todos los organismos del Poder</w:t>
        <w:br/>
        <w:t>Judicial de la Nación en el interior del paí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- Entender e intervenir en la recepción y distri-</w:t>
        <w:br/>
        <w:t>bución de los fallos y digestos de la Excma. Corte Supre-</w:t>
        <w:br/>
        <w:t>ma de Justicia de la Nación, y Boletines de Jurispruden-</w:t>
        <w:br/>
        <w:t>cia, en todo el territorio del país, como asi también a</w:t>
        <w:br/>
        <w:t>otras Naciones, conforme a loa convenios existent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SUBDIRECCION</w:t>
      </w:r>
      <w:r>
        <w:rPr>
          <w:sz w:val="20"/>
        </w:rPr>
        <w:t xml:space="preserve"> GENERAL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</w:t>
      </w:r>
      <w:r>
        <w:rPr>
          <w:sz w:val="20"/>
          <w:lang w:val="es-ES_tradnl"/>
        </w:rPr>
        <w:t>1. En tender, e intervenir en la formación de los proye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quitectónicos de los edificios destinados a sedes</w:t>
      </w:r>
      <w:r>
        <w:rPr>
          <w:sz w:val="20"/>
        </w:rPr>
        <w:t xml:space="preserve"> de</w:t>
      </w:r>
      <w:r>
        <w:rPr>
          <w:sz w:val="20"/>
          <w:lang w:val="es-ES_tradnl"/>
        </w:rPr>
        <w:t>¿ los Tribunales Fed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 rales a originase on todo el territorio del pds, incluso en sus documénta-</w:t>
        <w:br/>
        <w:t>te    .... .?            ;                                           .      !=       :.--</w:t>
        <w:br/>
        <w:t>í: clones licitarlas; y ejercer'el control de tj^siión e inspeccJón de las ob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urante el píocl-so co conucrucción y su inanierijitiienvo ¿-o.,u^riu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,tíuendi-r .¿ inueívtuir en la   1íi^.v¿ijí1    e nt:;pi¿cci6n de</w:t>
        <w:br/>
        <w:t>las obra^íX)r ¿lü.aini ;tinción, a rv¿ili::arse tt¡ ]-:.s ^iil-sIcios del Poder Jud.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Tial de la Nr,ciC.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ii&lt;í%oniU¡É |&lt;;riüdic¿Lf.onL"e t: La. 1)íí\&gt;.\:í,'-j. -íeiwiral üe /\¿\iu:t-</w:t>
        <w:br/>
        <w:t>.eccui'a y S^ivicios :,obi^: ¿1 ^staciü dkr los clíí^jü de ji\:ión dv. las polític.;^</w:t>
        <w:br/>
        <w:t>ijnplementadas en laü ór^c^ do la Subdirecció:. yneiul   :i /u^uiLec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-P-i^JCurar y fomentar el  truba^o iiv¿^. ,iim:iplinü.rio eii todü.,</w:t>
        <w:br/>
        <w:t>las ár^as de la í,ubdi:arción General tk¿ Ai&lt;iuiLe.ci;uivj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•</w:t>
      </w:r>
      <w:r>
        <w:rPr>
          <w:sz w:val="20"/>
          <w:lang w:val="es-ES_tradnl"/>
        </w:rPr>
        <w:t>3.Rc'.:i.Lj&gt;l&lt;j.itir al Direcuor Ger,¿^'uL tk' a^jljí Uicuui-a y 5¿evlcáo^</w:t>
        <w:br/>
        <w:t>^:n caso de üuuúncia.                                                                                                 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A DE OB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- Entender e intervenir en la dirección e inspec-</w:t>
        <w:br/>
        <w:t>ción de las obras por administración, a realizars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edificios d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der Judi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- Ejercer la asistencia técnica y supervisar el</w:t>
        <w:br/>
        <w:t>desarrollo y seguimiento de las políticas de acción</w:t>
        <w:br/>
        <w:t>implementadas por la Superioridad, como así también de</w:t>
        <w:br/>
        <w:t>las tareas en trSmlte de re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- Formular la programación y cálculo de recursos</w:t>
        <w:br/>
        <w:t>para cada ejercicio financiero y de sus reajustes, ade-</w:t>
        <w:br/>
        <w:t>cuado al plan de obras a su cargo y las provisiones para</w:t>
        <w:br/>
        <w:t>el año sigu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- Verificar loa cómputos de materiales remitidos</w:t>
        <w:br/>
        <w:t>por la Prosecretaría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.- Confeccionar los costos estimativos iniciales</w:t>
        <w:br/>
        <w:t>de obras y su posterior comparación con los costos fina-</w:t>
        <w:br/>
        <w:t>les de ob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.- Procurar y fomentar el trabajo interdiscipli-</w:t>
        <w:br/>
        <w:t>nado en las áreas de su dependencia, y además con todos</w:t>
        <w:br/>
        <w:t>los Prosecretarios de la Dirección General de Arquitectu-</w:t>
        <w:br/>
        <w:t>ra y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- Entender e intervenir en la formación de los</w:t>
        <w:br/>
        <w:t>proyectos arquitectónicos y los trabajos comprendidos en</w:t>
        <w:br/>
        <w:t>rubro ampliaciones, modificaciones y reparos de los edi-</w:t>
        <w:br/>
        <w:t>ficios del Poder Judicial de la Nación, como así también</w:t>
        <w:br/>
        <w:t>en sus documentaciones licitaruas; y ejercer el control</w:t>
        <w:br/>
        <w:t>do las obras durante el proceso de constru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- Entender e intervenir sobre las fallas en el</w:t>
        <w:br/>
        <w:t>funcionamiento de las instalaciones especiales de los</w:t>
        <w:br/>
        <w:t>edificios hábilitados, programando las soluciones técni-</w:t>
        <w:br/>
        <w:t>cas a adopt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- Intervenir en las gestiones interpuestas para</w:t>
        <w:br/>
        <w:t>solicitar recursos tendientes a solventar el pago de los</w:t>
        <w:br/>
        <w:t>trabajos a ejecutar bajo el rubro conservación permanen-</w:t>
        <w:br/>
        <w:t>te de edificios judiciales, inspeccionando a ese fin los</w:t>
        <w:br/>
        <w:t xml:space="preserve">edificios, determinando los trabajos </w:t>
      </w:r>
      <w:r>
        <w:rPr>
          <w:rFonts w:ascii="Courier New" w:hAnsi="Courier New"/>
          <w:sz w:val="20"/>
          <w:lang w:val="en-US"/>
        </w:rPr>
        <w:t>dentr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n-US"/>
        </w:rPr>
        <w:t>de e</w:t>
      </w:r>
      <w:r>
        <w:rPr>
          <w:rFonts w:ascii="Courier New" w:hAnsi="Courier New"/>
          <w:sz w:val="20"/>
          <w:lang w:val="es-ES_tradnl"/>
        </w:rPr>
        <w:t>se con-</w:t>
        <w:br/>
        <w:t>cepto, calculando su costo, formulando la programación</w:t>
        <w:br/>
        <w:t>anual conforme a la orden de prioridades que surja de su</w:t>
        <w:br/>
        <w:t>estado y aconsejando finalmente, el importe a transferir</w:t>
        <w:br/>
        <w:t>a cada Tribunal, en el ejercicio financiero correspon-</w:t>
        <w:br/>
        <w:t>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- Ejercer la asistencia técnica y supervisar el</w:t>
        <w:br/>
        <w:t>desarrollo y seguimiento de las políticas de acción</w:t>
        <w:br/>
        <w:t>implementadas por la Superioridad, como así también de</w:t>
        <w:br/>
        <w:t>las tareas en trámite de re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.- Formular la programación y cálculo de recursos</w:t>
        <w:br/>
        <w:t>para cada ejercicio financiero y de sus reajustes, ade-</w:t>
        <w:br/>
        <w:t>cuado al plan de obras a su cargo y las provisiones para</w:t>
        <w:br/>
        <w:t>al año sigu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.- Procurar y fomentar el trabajo interdiscipli-</w:t>
        <w:br/>
        <w:t>nado en las áreas de su dependencia, y además con todos</w:t>
        <w:br/>
        <w:t>los Prosecretarios de la Dirección General de Arquitectu-</w:t>
        <w:br/>
        <w:t>ra y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a administrativa y cont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- DEPARTAMENTO CONTABLE</w:t>
        <w:br/>
        <w:t>1.1. DIVISION TEC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Registrar los movimientos de fondos operados en cajas</w:t>
        <w:br/>
        <w:t>y banc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Efectuar el seguimiento de todas aquellas partidas,</w:t>
        <w:br/>
        <w:t>reintegros solicitados y pedidos de contratación, ante</w:t>
        <w:br/>
        <w:t>las dependencias da la Dirección Administrativa y Conta-</w:t>
        <w:br/>
        <w:t>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Preparar la documentación respaldatoria de egresos pa-</w:t>
        <w:br/>
        <w:t>ra su ulterior rendi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Efectuar las compras de los elementos solicitadas por</w:t>
        <w:br/>
        <w:t>las distintas áreas, de acuerdo a normas vigentes. para</w:t>
        <w:br/>
        <w:t>el Régimen de Caja Chica, coordinando las prioridad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Proceder al pago de haberes al personal, de acuerdo a</w:t>
        <w:br/>
        <w:t>la reglamentación vig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Realización de todas las demás tareas relativas al fun-</w:t>
        <w:br/>
        <w:t>cionamiento de la División Tesorer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2.  DIVISION CO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Determinar costes Standard para cada proceso producti-</w:t>
        <w:br/>
        <w:t>vo o centro de co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Determinar los costos reales incurridos en cada proce-</w:t>
        <w:br/>
        <w:t>so productivo o centro de co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Determinar las variaciones entre los costos reales y</w:t>
        <w:br/>
        <w:t>standards y analizar el origen de las mism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Elaborar, en forma mensual, informes de costos para la</w:t>
        <w:br/>
        <w:t>toma de decis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Realización de todas las demás tareas relativas al fun-</w:t>
        <w:br/>
        <w:t>cionamiento de la División Cos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3.  DEPARTAMENTO ADMINISTRATIVO</w:t>
        <w:br/>
        <w:t>2.1. DIVISION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Confeccionar el Parte Diario de novedades del perso-</w:t>
        <w:br/>
        <w:t>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Intervenir en la tramitación de las solicitudes de li-</w:t>
        <w:br/>
        <w:t>cencias y justificaciones de inasistenc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 Mantener actualizada la nómina de personal por lugar</w:t>
        <w:br/>
        <w:t>de prestación de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 Tramitar ante las dependencias que correspondan las</w:t>
        <w:br/>
        <w:t>inquietudes de distinta índole que presente personal de</w:t>
        <w:br/>
        <w:t>la Dirección de Arquitectura y Servicios, procurando so-</w:t>
        <w:br/>
        <w:t>lucionar los posibles inconvenientes que éstos acarrean</w:t>
        <w:br/>
        <w:t>al mis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Atender el servicio de refrigerio que se brinda al per-</w:t>
        <w:br/>
        <w:t>s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 Procurar mantener las dependencias administrativas en</w:t>
        <w:br/>
        <w:t>condiciones higiénic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Intervenir en el labrado de actas de accidente de tra-</w:t>
        <w:br/>
        <w:t>baj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Realización de todas las demás tareas relativa al fun-</w:t>
        <w:br/>
        <w:t>cionamiento de la División Pers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2.  DIVISION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Registrar y distribuir el Despacho Diario de acuerdo a</w:t>
        <w:br/>
        <w:t>las características que asuma cada uno de los documentos</w:t>
        <w:br/>
        <w:t>recibi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 Mantener el archivo de la documentación inherentes a</w:t>
        <w:br/>
        <w:t>las actividades desarrolladas por la Dirección de Arqui-</w:t>
        <w:br/>
        <w:t>tectura y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 Emitir un informe mensual sobre el estado en que se</w:t>
        <w:br/>
        <w:t>encuentran los expedientes en trámite en la Dirección de</w:t>
        <w:br/>
        <w:t>Arquitectura y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 Realización de todas las demás tareas inherentes al</w:t>
        <w:br/>
        <w:t>funcionamiento de la División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ARTAMENTO DE AUDITORIA Y CONTROL DE GEST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- Evaluar el sistema de control interno de la Direc-</w:t>
        <w:br/>
        <w:t>ción General, mediante su relevamiento y análisis para</w:t>
        <w:br/>
        <w:t>verificar si se cumple con su finalidad y obje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 - Revisión sistemática de todas las áreas que confor-</w:t>
        <w:br/>
        <w:t>man la Dirección de Arquitectura y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 - Verifica si las operaciones de compras efectuadas,</w:t>
        <w:br/>
        <w:t>se ajustan a lo descripto en la normativa de comp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 - Asesorar al Director General en temas de su compe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 - Emitir informes sobre la gestión de la Dirección de</w:t>
        <w:br/>
        <w:t>Arquitectura y Servicios/ poniéndolos en conocimiento de</w:t>
        <w:br/>
        <w:t>la Subdirección General de Auditoría y Control de Ges-</w:t>
        <w:br/>
        <w:t>t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 - Analizar la documentación y demás elementos de jui-</w:t>
        <w:br/>
        <w:t>cio existentes con el objeto de comprobar el cumplimien-</w:t>
        <w:br/>
        <w:t>to de procedimientos y normas, proponiendo las reformas</w:t>
        <w:br/>
        <w:t>estructurales y/o reglamentaciones necesarias para mejo-</w:t>
        <w:br/>
        <w:t>rar la efectividad del sist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 - Entender en todos aquellos asuntos que le sean asig-</w:t>
        <w:br/>
        <w:t>nadas específicamente por las autoridades superio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  - Proponer a la Subdirección General de Auditoría y</w:t>
        <w:br/>
        <w:t>Control de Gestión el plan de actividades para el ejerci-</w:t>
        <w:br/>
        <w:t>cio siguiente, antes del 15 de noviembre de cada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  - Realizar el seguimiento y posterior evaluación de</w:t>
        <w:br/>
        <w:t>las mejoras, recomendaciones y cambios propuestos, lle-</w:t>
        <w:br/>
        <w:t>vando a conocimiento de la Subdirección General de Audi-</w:t>
        <w:br/>
        <w:t>toría y Control de Gestión los resultados obteni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 - Loa aspectos técnicos a cargo del Departamento que-</w:t>
        <w:br/>
        <w:t>darán bajo la coordinación de la Subdirección General</w:t>
        <w:br/>
        <w:t>antes citada, de conformidad con la Resolución N</w:t>
      </w:r>
      <w:r>
        <w:rPr>
          <w:rFonts w:ascii="Courier New" w:hAnsi="Courier New"/>
          <w:sz w:val="20"/>
        </w:rPr>
        <w:t>º552</w:t>
      </w:r>
      <w:r>
        <w:rPr>
          <w:rFonts w:ascii="Courier New" w:hAnsi="Courier New"/>
          <w:sz w:val="20"/>
          <w:lang w:val="es-ES_tradnl"/>
        </w:rPr>
        <w:t>/89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ESORIA</w:t>
      </w:r>
      <w:r>
        <w:rPr>
          <w:rFonts w:ascii="Courier New" w:hAnsi="Courier New"/>
          <w:sz w:val="20"/>
        </w:rPr>
        <w:t xml:space="preserve"> TEC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- Seguimiento y verificación de los planes de</w:t>
        <w:br/>
        <w:t>trabajo de las obras públicas y por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- Determinación de los castos de obras públicas</w:t>
        <w:br/>
        <w:t>y por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- Análisi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integral, conforme a la Legislación</w:t>
        <w:br/>
        <w:t>vigente, de los Certificados de Obras Públic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- Asesorar a la Superioridad en los temas técni-</w:t>
        <w:br/>
        <w:t>cos de su compet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.- Realización de todas las demás tareas relati-</w:t>
        <w:br/>
        <w:t>vas al funcionamiento de la Asesoría Técnic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ESORIA</w:t>
      </w:r>
      <w:r>
        <w:rPr>
          <w:rFonts w:ascii="Courier New" w:hAnsi="Courier New"/>
          <w:sz w:val="20"/>
        </w:rPr>
        <w:t xml:space="preserve"> JURID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- Brindar asesoramiento legal y administrativo a</w:t>
        <w:br/>
        <w:t>los distintos sectores de la Dirección General de Arqui-</w:t>
        <w:br/>
        <w:t>tectura y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- Ejecutar el encuadramiento legal y administra-</w:t>
        <w:br/>
        <w:t>tivo del despacho de la Dirección General de Arquitectu-</w:t>
        <w:br/>
        <w:t>ra y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- Prestar asesoramiento legal a la Comisión Li-</w:t>
        <w:br/>
        <w:t>quidadora ley 12.910 del Poder Judi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- Intervenir en las actuaciones sumariales que</w:t>
        <w:br/>
        <w:t>ordene la Dirección General de Arquitectura y Servicios</w:t>
        <w:br/>
        <w:t>o la Secretaría de Superin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.- Intervenir en la formulación de contratos y</w:t>
        <w:br/>
        <w:t>proyectos de actos administrativ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.- Intervenir en los recursos administrativos que</w:t>
        <w:br/>
        <w:t>tramitan ante la Dirección General de Arquitectura v Ser-</w:t>
        <w:br/>
        <w:t>vicio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.- Loa aspectos técnico-legales a cargo del área</w:t>
        <w:br/>
        <w:t>quedarán bajo la coordinación de la Secretarla Letrada</w:t>
        <w:br/>
        <w:t>de Asesoramiento de la Secretaría de Superintendencia</w:t>
        <w:br/>
        <w:t>Administrativa, de conformidad a la Resolución n</w:t>
      </w:r>
      <w:r>
        <w:rPr>
          <w:rFonts w:ascii="Courier New" w:hAnsi="Courier New"/>
          <w:sz w:val="20"/>
        </w:rPr>
        <w:t>º 551/89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6</Words>
  <Characters>23203</Characters>
  <CharactersWithSpaces>196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0:00Z</dcterms:created>
  <dc:creator>Proyectos Especiales</dc:creator>
  <dc:description/>
  <dc:language>en-US</dc:language>
  <cp:lastModifiedBy/>
  <dcterms:modified xsi:type="dcterms:W3CDTF">2007-03-22T10:10:00Z</dcterms:modified>
  <cp:revision>3</cp:revision>
  <dc:subject/>
  <dc:title>ACORDADA Nº 31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