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914/81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3.953/81</w:t>
        <w:br/>
        <w:t>del registro de la Subsecretaría de Administración, por el</w:t>
        <w:br/>
        <w:t>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/81,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realizar la prueba hidráulica y recarga de matafuegos</w:t>
        <w:br/>
        <w:t>pertenecientes a la Cámara Nacional de Apelaciones en lo cri-</w:t>
        <w:br/>
        <w:t>minal y Correccion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</w:t>
        <w:br/>
        <w:t>gales vigentes, habiéndose expedido respecto de las ofertas</w:t>
        <w:br/>
        <w:t>presentadas la Comisión de Preadjudicaciones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° 248/81, la</w:t>
        <w:br/>
        <w:t>que se adjudica a las firmas que se consignan 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; TRES MILLONES TRESCIENTOS //</w:t>
        <w:br/>
        <w:t>OCHENTA Y NUEVE MIL QUINIENTOS ($3.389.500.-), y por los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TAFUEGOS IMPULSO S.A.C.I.F.I.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°</w:t>
        <w:br/>
        <w:t>2-por menor precio-de acuerdo a</w:t>
        <w:br/>
        <w:t>su presupuesto de fs. 16 y por</w:t>
        <w:br/>
        <w:t>el importe total de PESOS: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IEN MIL.................$   2.1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SARAVIA Y CIA.",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 menor pre-</w:t>
        <w:br/>
        <w:t>cio-de acuerdo a su presupuesto</w:t>
        <w:br/>
        <w:t>de fs. 19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CIENTO OCH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OCHOCIENTOS...............$    18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ANCHRIS S.R.L.",por la provisión de</w:t>
        <w:br/>
        <w:t>los renglones Nros. 3 y 4-por menor</w:t>
        <w:br/>
        <w:t>precio-de acuerdo a su presupuesto</w:t>
        <w:br/>
        <w:t>de fs.25/27 y por el importe total</w:t>
        <w:br/>
        <w:t>de PESOS: UN MILLON CIENTO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MIL </w:t>
      </w:r>
      <w:r>
        <w:rPr>
          <w:sz w:val="20"/>
          <w:lang w:val="es-ES_tradnl"/>
        </w:rPr>
        <w:t>SETECIENTOS.......................$   1.104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l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Pro-</w:t>
        <w:br/>
        <w:t>ductos químicos y medicinales" (1-05-002-1-12-1210-206) del</w:t>
        <w:br/>
        <w:t>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4</Characters>
  <CharactersWithSpaces>19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7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