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9/80.-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06/8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8 de juli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2.905/80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/80) del registro de la Sub</w:t>
        <w:br/>
        <w:t>secretaría de Administración, por el que se tramita la</w:t>
        <w:br/>
        <w:t>suscripción para el 2do. semestre del corriente año de</w:t>
        <w:br/>
        <w:t>las Revistas "El Derecho", "Legislación Argentina" y /</w:t>
        <w:br/>
        <w:t>"Repertorio General", con destino a diversos tribunales</w:t>
        <w:br/>
        <w:t>y organismos judiciales, de conformidad con lo estable-</w:t>
        <w:br/>
        <w:t>cido en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g) de la //</w:t>
        <w:br/>
        <w:t>Ley de Contabilidad y teniendo en cuenta lo dispuesto</w:t>
        <w:br/>
        <w:t>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ntratar directamente con la f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"UHIVERSITAS S.R.L." las suscripciones de referencia</w:t>
        <w:br/>
        <w:t>de acuerdo a su presupuesto obrante a fs. 2 y por el im</w:t>
        <w:br/>
        <w:t>porte total de PESOS: NOVENTA Y NUEVE MILLONES SEISCIEN</w:t>
        <w:br/>
        <w:t>TOS TREINTA MIL ($ 99.630.000.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Colecciones y Elementos de Bibliotecas y Museos"</w:t>
        <w:br/>
        <w:t>(1-05-002-4-41-4110-281) del Presupuesto General de Gas</w:t>
        <w:br/>
        <w:t>tos pa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.t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42</Characters>
  <CharactersWithSpaces>9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1:00Z</dcterms:created>
  <dc:creator>Victor Pagnone</dc:creator>
  <dc:description/>
  <dc:language>en-US</dc:language>
  <cp:lastModifiedBy/>
  <dcterms:modified xsi:type="dcterms:W3CDTF">2006-09-2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