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4/86      EXPTE.N°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6- la renuncia condicionada presentada por el</w:t>
        <w:br/>
        <w:t>auxiliar principal de 7ma. -personal de servicio- de la may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om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Suprema de Justicia, señor Juan Roberto 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rade, en los términos de los decretos 8820/62 y 9202/62, hasta</w:t>
        <w:br/>
        <w:t>tanto la Caja Nacional de Previsión para el personal del Esta-</w:t>
        <w:br/>
        <w:t>do y Servicios Públicos comunique el otorgamiento del benefi-</w:t>
        <w:br/>
        <w:t>cio jubilatorio.-Hágase saber a la Caja mencionada a los fines</w:t>
        <w:br/>
        <w:t>de lo dispuesto en la Resolución N°214/77 de esta Corte y a la</w:t>
        <w:br/>
        <w:t>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