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octubre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8.-</w:t>
        <w:br/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-</w:t>
        <w:br/>
        <w:t>nistración Financiera a prorrogar, hasta el 31 de mayo de</w:t>
        <w:br/>
        <w:t>1999 los alcances de la Resolución N° 1352/98 referente a la</w:t>
        <w:br/>
        <w:t>contratación de los agentes -cuyos nombres y categorías presu-</w:t>
        <w:br/>
        <w:t>puestarias a continuación se detallan- para desempeñarse en</w:t>
        <w:br/>
        <w:t>la Cámara Federal de Apelacio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Secretario de Juzgado:</w:t>
        <w:br/>
        <w:t>AVALOS, Eduardo Daniel</w:t>
        <w:br/>
        <w:t>BUSTOS FIERRO, Pablo</w:t>
        <w:br/>
        <w:t>VILLANUEVA VALDES, Miguel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Prosecretario Administrativo:</w:t>
        <w:br/>
        <w:t>FERREIRA de MARRAMA,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Santina</w:t>
        <w:br/>
        <w:t>JONES de DE CESARIS, Martha Elena</w:t>
        <w:br/>
        <w:t>ROJAS DE TAGLE, Amali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VAREZ ULIARTE, Augusto</w:t>
        <w:br/>
        <w:t>HERNANDEZ, Antonio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ORTIZ MORAN, Miguel Angel</w:t>
        <w:br/>
        <w:t>TORRES WASSAN Jorge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los agentes contra-</w:t>
        <w:br/>
        <w:t>tados pertenezcan a la planta de personal permanente del Poder</w:t>
        <w:br/>
        <w:t>Judicial de la Nación, concédeseles licencia sin goce de suel-</w:t>
        <w:br/>
        <w:t>do por el tiempo que duren sus contrataciones (art.34 R.L.J.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65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3/SSJ/PERSONAL/1998 (ctrl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