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3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agosto de 1989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del Fileni,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Secretaria Electoral dependiente del Juzgado Federal N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ta, solicit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6 meses , a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&l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Ushua</w:t>
      </w:r>
      <w:r>
        <w:rPr>
          <w:rFonts w:eastAsia="Courier New" w:ascii="Courier New" w:hAnsi="Courier New"/>
          <w:color w:val="auto"/>
          <w:sz w:val="20"/>
          <w:lang w:val="es-ES_tradnl"/>
        </w:rPr>
        <w:t>í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fs.l vta. y 2 prestan confor-</w:t>
        <w:br/>
        <w:t>midad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Federales a cargo del Juzgado Federal</w:t>
        <w:br/>
        <w:t>Electoral de la Plata y de la Secretaría Electoral del Territo-</w:t>
        <w:br/>
        <w:t>rio Nacional de la Tierra del Fuego, respectivamente,</w:t>
        <w:br/>
        <w:t>haciéndolo por su parte la Cámara Nacional Electoral a fs.5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septiembre de 1989, de acuerdo a lo dispues-</w:t>
        <w:br/>
        <w:t>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9/79, a la auxiliar principal de</w:t>
        <w:br/>
        <w:t>5a. -personal administrativo y técnico- señora Edel ILda</w:t>
        <w:br/>
        <w:t>Fileni de la Secretaría Electoral dependiente del Juzgado</w:t>
        <w:br/>
        <w:t>Federal N° 1 de La Plata a la Secretaría Electoral del Territo-</w:t>
        <w:br/>
        <w:t>rio Nacional de la Tierra del Fue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