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25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592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"in si-</w:t>
        <w:br/>
        <w:t>tu" una contratación directa a los efectos de lograr el</w:t>
        <w:br/>
        <w:t>servicio mecánico de mantenimiento preventivo y efectivo</w:t>
        <w:br/>
        <w:t>de todos los elementos del sistema de aire acondicionado</w:t>
        <w:br/>
        <w:t>instalado en el edificio sede de la Cámara Federal de</w:t>
        <w:br/>
        <w:t>Apelaciones de Rosario, sito en la calle en Entre Ríos</w:t>
        <w:br/>
        <w:t>435/37, durante el periodo comprendido entre el mes de</w:t>
        <w:br/>
        <w:t>enero de 1995 y el 31 de diciembre de 1996; y teniendo</w:t>
        <w:br/>
        <w:t>en cuenta lo establecido en el Articulo 56, Inciso 3°,</w:t>
        <w:br/>
        <w:t>Apartado a) de la Ley de Contabilidad y sus decretos re-</w:t>
        <w:br/>
        <w:t>glamentarios y lo dispuesto por este Tribunal en su Acor-</w:t>
        <w:br/>
        <w:t>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realizar "in situ"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-</w:t>
        <w:br/>
        <w:t>nente, a los fines señalados precedentemente y conforme</w:t>
        <w:br/>
        <w:t>al pliego, cláusulas particulares y anexos obrant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12/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VEINTISEIS MIL CUA-</w:t>
        <w:br/>
        <w:t>RENTA ($ 26.040.-)- de la siguiente manera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13.020.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áquinas y equipos" (05-17-00-00-01-0097-3-</w:t>
        <w:br/>
        <w:t>3-3-00000-1-1.1) del Presupuesto General de</w:t>
        <w:br/>
        <w:t>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13.020.-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áquinas y equipos" (05-17-00-00-01-0097-3-</w:t>
        <w:br/>
        <w:t>3-3-00000-1-1.1) del Presupuesto General de</w:t>
        <w:br/>
        <w:t>Gastos para el Ejercicio Financiero del año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Subsecretaría de Administración, a sus efec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