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94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98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 de septiembre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octu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la renuncia presentada por el</w:t>
        <w:br/>
        <w:t>prosecretario administrativo de la Dirección de Infraestruc-</w:t>
        <w:br/>
        <w:t>tura Judicial, señor Julio Osvaldo Martino (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50/96)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l citado agen-</w:t>
        <w:br/>
        <w:t>te que deberá dar cumplimiento a lo dispuesto por Acordada</w:t>
        <w:br/>
        <w:t>N° 57/96 en su art. 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inc.b -2º párrafo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 del folio único n° 6 -fs. 2- que será</w:t>
        <w:br/>
        <w:t>remitido a la Dirección de Administración Financiera a los</w:t>
        <w:br/>
        <w:t>fines solicitados en el 4o párrafo de la misma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982|93/3SJ/PERSONAL/1998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