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l Consejo de la Magistratura a suscribir la prórroga de la Resolución Nº 1930/2001, hasta el 30 de noviembre de 2002, referente a la contratación del señor Roberto DALL'AGATA y de la señorita Cynthia Valeria MADARIAGA, con categorías presupuestarias equivalentes a ¡os cargos de prosecretario administrativo y oficial mayor, respectivamente, para desempeñarse en el Juzgado Nacional en lo Criminal de Instrucción N°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os      citados  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