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50/80      Exp.N° 517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0.-</w:t>
        <w:br/>
        <w:t>Visto el presente espediente N°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2.885/80 y su agregado N° 281.221/80 del Registro de</w:t>
        <w:br/>
        <w:t>la Subsecretaría de Administración, por los que se ha</w:t>
        <w:br/>
        <w:t>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205/80 realizada con</w:t>
        <w:br/>
        <w:t>el objeto de adquirir la provisión de vitreas para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ntos tribunales y organismos judiciale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legales vigentes, habiéndose expedido respecto de</w:t>
        <w:br/>
        <w:t>las ofertas presentadas la Comisión de Preadjudic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n la Acordada N° 17/79.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205/80</w:t>
        <w:br/>
        <w:t>la que se adjudica a la firma "Crispan S.A.I.C.A." por la</w:t>
        <w:br/>
        <w:t>provisión de los renglones Nros. 1, 2 y 3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- de acuerdo a su presupuesto de fs. 14/15, y por el</w:t>
        <w:br/>
        <w:t>importe total de PESOS. ONCE MILLONES SETECIENTOS MIL //</w:t>
        <w:br/>
        <w:t>($ 11</w:t>
      </w:r>
      <w:r>
        <w:rPr>
          <w:rFonts w:ascii="Courier New" w:hAnsi="Courier New"/>
          <w:sz w:val="20"/>
          <w:lang w:val="en-US"/>
        </w:rPr>
        <w:t>.7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a lo aconsejado por la</w:t>
        <w:br/>
        <w:t>Comisión de Preadjudicaciones a fs. 20- las ofertas Nros.</w:t>
        <w:br/>
        <w:t>6 y 7 y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el renglón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iedras, Vidrios y Cerámicas" (1-05-002-1-12-1210-209)</w:t>
        <w:br/>
        <w:t>del Presupuesto General de Gastos para el Ejercicio 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</w:t>
      </w:r>
      <w:r>
        <w:rPr>
          <w:sz w:val="20"/>
        </w:rPr>
        <w:t>-</w:t>
        <w:br/>
      </w:r>
      <w:r>
        <w:rPr>
          <w:sz w:val="20"/>
          <w:lang w:val="es-ES_tradnl"/>
        </w:rPr>
        <w:t>cre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1050/80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