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17/91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 Administrativa N° 641/91 y en ejercicio de</w:t>
        <w:br/>
        <w:t>las facultades establecidas en el art.   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 a partir del 9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1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 los cargos y</w:t>
        <w:br/>
        <w:t>agentes de cuya prórroga de contrato fuera dispuesta por reso-</w:t>
        <w:br/>
        <w:t>luciones Nros. 774/91 y 776/91, para desempeñarse en la Secre-</w:t>
        <w:br/>
        <w:t>taría Letrada de Informática y que a continuación se detallan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</w:t>
        <w:br/>
        <w:t>Auxiliar Superior de 6a.      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izeira</w:t>
        <w:br/>
        <w:t>Auxiliar Principal de 4a.        Andrea Raña</w:t>
        <w:br/>
        <w:t>Auxiliar Principal de 5a.      Paula Lazsarino</w:t>
        <w:br/>
        <w:t>Auxiliar Principal de 6a.        María Irene Becerra Ser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 SERVICIO:</w:t>
        <w:br/>
        <w:t>Auxiliar Principal de 7a.     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