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53/82 - Ref. N° 10- 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9.511/35</w:t>
        <w:br/>
        <w:t>del registro de la Subsecretaría de Administración (N°/</w:t>
        <w:br/>
        <w:t>1149/85 del Departamento de Arquitectura), por el cual</w:t>
        <w:br/>
        <w:t>la firma "LOS AMIGOS" de José María Tuñez, solicita actua-</w:t>
        <w:br/>
        <w:t>lización por inora en el p;ago del Certificado N° 3 de /</w:t>
        <w:br/>
        <w:t>Obra referido a los trabajos de reparación y mantenimien-</w:t>
        <w:br/>
        <w:t>to de ascensores y electrobombas del inmueble de la callé</w:t>
        <w:br/>
        <w:t>Tucumán 1381 de esta Capital; y teniendo en cuenta la in-</w:t>
        <w:br/>
        <w:t>formación producida a fs. 12 por el Departamento de Arqui-</w:t>
        <w:br/>
        <w:t>tectura y lo expuesto a fs. 15 por la División Técn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y abonar a la firma "LOS AMIGOS" de</w:t>
        <w:br/>
        <w:t>José María Tuñez, la suma de PESOS ARGENTINOS CUARENTA MIL</w:t>
        <w:br/>
        <w:t>CIENTO VEINTITRES ($a.40.123.-)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 concepto de actualiza-</w:t>
        <w:br/>
        <w:t>cion por mora en el pago del Certificado N° 3 de Obra /</w:t>
        <w:br/>
        <w:t>enunci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"Ho-</w:t>
        <w:br/>
        <w:t>norarios y Retribuciones a Tereceros" (1-05-002-1-12-1220-</w:t>
        <w:br/>
        <w:t>2 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 5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, previa intervención del</w:t>
        <w:br/>
        <w:t>Registro de Inmuebles Judic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