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</w:t>
      </w:r>
      <w:r>
        <w:rPr>
          <w:rFonts w:ascii="Arial" w:hAnsi="Arial"/>
          <w:color w:val="auto"/>
          <w:sz w:val="20"/>
          <w:lang w:val="es-ES"/>
        </w:rPr>
        <w:t>N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1446 /82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 w:eastAsia="es-ES_tradnl"/>
        </w:rPr>
        <w:t>° 40/82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noviembre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Arial" w:ascii="Arial" w:hAnsi="Arial"/>
          <w:color w:val="auto"/>
          <w:sz w:val="20"/>
          <w:lang w:val="es-ES_tradnl"/>
        </w:rPr>
        <w:t>ígnase OFICIAL SUPERIOR DE OCTAVA</w:t>
        <w:br/>
        <w:t>(Personal Administrativo y Técnico) en el Servicio de</w:t>
        <w:br/>
        <w:t>Reconocimientos Médicos, en cargo creado por Resolución</w:t>
        <w:br/>
        <w:t>N°l425/82, al doctor MANUEL AUGUSTO VOCOS CONESA (L.E.</w:t>
        <w:br/>
        <w:t>N°4.439.906 -clase 194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