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1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 novecientos</w:t>
        <w:br/>
        <w:t>ochenta y cuatro, reunidos en la Sala de Acuerdos del Tribunal, el Señor Pre-</w:t>
        <w:br/>
        <w:t>sidente de la Corte Suprema de Justicia de la Nación, Doctor Don Genaro R.//</w:t>
        <w:br/>
        <w:t>Carrió, y los Señores Ministros Doctores Don José Severo Caballero, Don Car-</w:t>
        <w:br/>
        <w:t>los S. Fayt, Don Augusto C.J. Belluscio y Don Enrique S. Petracchi.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por Acordada Nº 61/83, del 29 de diciembre de 1983 se /</w:t>
        <w:br/>
        <w:t>rechazó la renuncia que presentaran los Sres. Miembros integrantes de la Co-</w:t>
        <w:br/>
        <w:t>misión Asesora de Informática Jurídica y Judicial, designados por Acordada /</w:t>
        <w:br/>
        <w:t>Nº 35/83, omitiéndose incluir en el texto al Dr. Alejandro M. Pa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asimismo, el Dr. Osvaldo J. P</w:t>
      </w:r>
      <w:r>
        <w:rPr>
          <w:rFonts w:eastAsia="Courier New" w:ascii="Courier New" w:hAnsi="Courier New"/>
          <w:color w:val="auto"/>
          <w:sz w:val="20"/>
          <w:lang w:val="es-ES_tradnl"/>
        </w:rPr>
        <w:t>érez Cortés ha presentado</w:t>
        <w:br/>
        <w:t>su renuncia al cargo de Presidente y miembro de la referida comisión.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mpliar la Acordada Nº 61/83 incluyéndose al Dr. Alejandro M.</w:t>
        <w:br/>
        <w:t>Paz en la enumeración que en ella se efectú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ceptar la renuncia del Dr, Osvaldo J.      P</w:t>
      </w:r>
      <w:r>
        <w:rPr>
          <w:rFonts w:eastAsia="Courier New" w:ascii="Courier New" w:hAnsi="Courier New"/>
          <w:color w:val="auto"/>
          <w:sz w:val="20"/>
          <w:lang w:val="es-ES_tradnl"/>
        </w:rPr>
        <w:t>érez Cortés al cargo /</w:t>
        <w:br/>
        <w:t>de Presidente y miembro de la Com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esignar a la Dra. Elena M. Campanella     miembro de dicha com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disponer que el Dr. Jorge J. Pérez Delgado se     desempeñe   como Presi-</w:t>
        <w:br/>
        <w:t>d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tra-</w:t>
        <w:br/>
        <w:t>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   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