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7/93, referente a la designación de un "suplente" con</w:t>
        <w:br/>
        <w:t>una categoría presupuestaria equivalente a la del cargo de</w:t>
        <w:br/>
        <w:t>auxiliar administrativo hasta el 6 de mayo de 1994, para</w:t>
        <w:br/>
        <w:t>desempeñarse en el Juzgado Nacional de Menores N° 1, en</w:t>
        <w:br/>
        <w:t>reemplazo de la señora Estela Hoppe de Romano,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