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489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448/94-SUPERINTENDENCI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29 de Septiembre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-</w:t>
        <w:br/>
        <w:t>cidas en el art. 13 del decreto-ley    1285/58    (Ley    14.467)    y</w:t>
        <w:br/>
        <w:t>Regla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   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ersonal de servicio de la Corte Suprema de</w:t>
        <w:br/>
        <w:t>Justicia para desempeñarse en el edificio de Avda. de los</w:t>
        <w:br/>
        <w:t>Inmigrantes 195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EDIO OFICIAL: en cargo creado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347/94 al</w:t>
        <w:br/>
        <w:t>señor GUSTAVO ALEJANDRO SILVERA (D.N.I.N° 14.034.557 -clase</w:t>
        <w:br/>
        <w:t>1959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    saber    y    previo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desglose de los antecedentes referido a apto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co, y reinci-</w:t>
        <w:br/>
        <w:t>dencia los que serán agregados al legajo personal del agente,</w:t>
        <w:br/>
        <w:t>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