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7888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Juz.Fed.Bell Vil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p/adquis.balanza pr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QUINIENTOS</w:t>
        <w:br/>
        <w:t>VEINTICINCO ($ 525 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