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 N°      10-1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  <w:br/>
        <w:t>de la Dirección de Recursos Humanos a suscribir la prórrog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contratos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1/98 y su mo-</w:t>
        <w:br/>
        <w:t>dificatoria N° 2135/98, hasta el 31 de mayo de 1999, referen-</w:t>
        <w:br/>
        <w:t>te a la contratación del doctor Sixto MIHURA GRADIN con una</w:t>
        <w:br/>
        <w:t>categoría presupuestaria equivalente al cargo de prosecreta-</w:t>
        <w:br/>
        <w:t>rio administrativo y de la doctora María Eugenia CAPUCHETTI,</w:t>
        <w:br/>
        <w:t>con una categoría presupuestaria equivalente al cargo de</w:t>
        <w:br/>
        <w:t>oficial mayor, para desempeñarse en el Juzgado Nacional en lo</w:t>
        <w:br/>
        <w:t>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Sixto Mih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din y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Capuchetti licencia sin</w:t>
        <w:br/>
        <w:t>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