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24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2000                                                              EXPEDIENTÉ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10-101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2      de diciembre de 2000.-</w:t>
        <w:br/>
        <w:t>Visto lo solicitado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, hasta el 31 de diciembre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1, la Resolución N° 2050/1999,</w:t>
        <w:br/>
        <w:t>referente a la liquidación de las horas extras que realizarán los agentes de la</w:t>
        <w:br/>
        <w:t>Corte Suprema de Justicia de la Nación, cuyos nombres y categorías</w:t>
        <w:br/>
        <w:t>presupuestarias a continuación se detallan, a razón de 3 horas diarias, en días</w:t>
        <w:br/>
        <w:t>hábiles con exclusión de los períodos de ferias jud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ALERIO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Gracie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NCENT, Federico Artu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  Imputar        el        gasto        resultante        de  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 el ejercicio</w:t>
        <w:br/>
        <w:t>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1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