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84.SSA'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0/84.-SUPERINTENDENCIA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TIVA.-_____________________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</w:t>
      </w:r>
      <w:r>
        <w:rPr>
          <w:rFonts w:ascii="Times New Roman" w:hAnsi="Times New Roman"/>
          <w:color w:val="auto"/>
          <w:sz w:val="20"/>
          <w:lang w:val="es-ES_tradnl"/>
        </w:rPr>
        <w:t>e jun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5 del año 1983 y</w:t>
        <w:br/>
        <w:t>lo informado por la Subsecretaría de Administr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rente a los requerimientos formulados por los dis-</w:t>
        <w:br/>
        <w:t>tintos Tribunales de este Poder Judicial y dada la var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pera-</w:t>
        <w:br/>
        <w:t>da en el índice general de precios desde 1983 a la fecha, se hace /</w:t>
        <w:br/>
        <w:t>necesario asignar un refuerzo de créditos en concepto de "Gastos de</w:t>
        <w:br/>
        <w:t>Funcionamiento", para la Procuración General de la Nación, a la Fis-</w:t>
        <w:br/>
        <w:t>calía Nacional de Investigaciones Administrativas y a la Cámara Na-</w:t>
        <w:br/>
        <w:t>cional de Apelaciones en lo Criminal y Correccional de la Capital Fe-</w:t>
        <w:br/>
        <w:t>deral (Conf. Ley 10.903)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Procuración General de la Nación, la suma de PE</w:t>
        <w:br/>
        <w:t>SOS ARGENTINOS QUINCE MIL ($a. 15.000,-) y a la Fiscalía Nacional de</w:t>
        <w:br/>
        <w:t>Investigaciones Administrativas la suma de PESOS ARGENTINOS TRES MIL</w:t>
        <w:br/>
        <w:t>($a. 3.000.-), en concepto de anticipo de "Gastos de Funcionamiento"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a la cuenta "Otros Servicios no Personales" (1-05-</w:t>
        <w:br/>
        <w:t>001-1-12-1220-250) d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ncrementar el equivalente al 500% sobr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sual vigente determinado en concepto de "Gastos de Fun-</w:t>
        <w:br/>
        <w:t>cionamiento" a la Cámara Nacional de Apelaciones en lo Criminal y /</w:t>
        <w:br/>
        <w:t>Correccional de la Capital Federal (Cumplimiento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903 -Pa-</w:t>
        <w:br/>
        <w:t>tronato de Menores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gasto resultante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a la cuenta "Otros Servicios no Personales" (1-05-</w:t>
        <w:br/>
        <w:t>002-1-12-1220-250) del presente ejercicio financiero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 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