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17 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S - </w:t>
      </w:r>
      <w:r>
        <w:rPr>
          <w:rFonts w:ascii="Times New Roman" w:hAnsi="Times New Roman"/>
          <w:color w:val="auto"/>
          <w:sz w:val="20"/>
          <w:lang w:val="es-ES_tradnl"/>
        </w:rPr>
        <w:t>148/96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/96, caratulado "Fiscalía Criminal y Co-</w:t>
        <w:br/>
        <w:t>rreccional Federal de Posadas s/ haberes bonificación adicio-</w:t>
        <w:br/>
        <w:t>nal por título Perucchi Jorge Albert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rosecretario   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Alberto Perucchi,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Posadas</w:t>
        <w:br/>
        <w:t>solicitó la bonificación adicional por el título de profesor</w:t>
        <w:br/>
        <w:t>en ciencias jurídicas políticas y sociales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. 120 de la Co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, corresponde remi-</w:t>
        <w:br/>
        <w:t>tir las presentes actuaciones a la Procuración General de la</w:t>
        <w:br/>
        <w:t>Nación a los efectos que estime correspond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s presantes actuaciones    a</w:t>
        <w:br/>
        <w:t>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