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637/</w:t>
      </w:r>
      <w:r>
        <w:rPr>
          <w:rFonts w:ascii="Courier New" w:hAnsi="Courier New"/>
          <w:sz w:val="20"/>
          <w:lang w:val="es-ES_tradnl"/>
        </w:rPr>
        <w:t>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45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458/94 caratulado "GOFFAN, NAUM S/DENUNCIA CONTRA OFICIAL</w:t>
        <w:br/>
        <w:t>NOTIFICADOR (ANIBAL SERGIO ABALOS)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n su presentación de fs. 1/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bogado Naum Goffan denunció que el oficial notificador A-</w:t>
        <w:br/>
        <w:t>níbal Sergio Abalos devolvió sin diligenciar una cédula que</w:t>
        <w:br/>
        <w:t>había sido dirigida a un domicilio constit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actuaciones instruida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de Notificaciones surge que el empleado confun-</w:t>
        <w:br/>
        <w:t>dió el edificio donde debía practicar la notificación con uno</w:t>
        <w:br/>
        <w:t>situado a cien metros de distancia (ver fs. 5 y 6), extremo</w:t>
        <w:br/>
        <w:t>que fue expresamente reconocido en su descargo de fs. 8/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examinado el legajo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ñor Abalos se advierte que, hasta la fecha, fue objeto</w:t>
        <w:br/>
        <w:t>de una prevención el 12/6/85 por incurrir en atrasos rei-</w:t>
        <w:br/>
        <w:t>terados (fs. 8) y un severo llamado de atención el 26/2/</w:t>
        <w:br/>
        <w:t>93 por no cumplir una notificación ordenada bajo responsabi-</w:t>
        <w:br/>
        <w:t>lidad de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arte actora (fs. 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teniendo en cuenta los antece-</w:t>
        <w:br/>
        <w:t>dentes expuestos en el considerando anterior, la circunstan-</w:t>
        <w:br/>
        <w:t>cia de que la conducta del empleado revela la total falta de</w:t>
        <w:br/>
        <w:t>atención puesta en el cumplimiento de sus funciones, y que</w:t>
        <w:br/>
        <w:t>no resulta verosímil que haya confundido edificios situados</w:t>
        <w:br/>
        <w:t>en dos cuadras diferentes, esta Corte aprecia que el nuevo</w:t>
        <w:br/>
        <w:t>llamado de atención aplicado por la Dirección General de Man-</w:t>
        <w:br/>
        <w:t>damientos y Notificaciones a fs. 13 es insuficiente, motivo</w:t>
        <w:br/>
        <w:t>por el que procede su mod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Modificar la sanción impuesta el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6/94 por el señor Director General de Mandamientos y Notifi-</w:t>
        <w:br/>
        <w:t>caciones al escribiente (oficial notificador) ANIBAL SERGIO</w:t>
        <w:br/>
        <w:t>ABALOS, aplicándole una PREVENCIÓN (art. 16, decreto-ley</w:t>
        <w:br/>
        <w:t>1285/58), con la advertencia de que en caso de reincidir en</w:t>
        <w:br/>
        <w:t>hechos como los que motivaron estas actuaciones se hará</w:t>
        <w:br/>
        <w:t>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ndamientos y Notificaciones que las fs. 21 y 36 agrega-</w:t>
        <w:br/>
        <w:t>das al legajo personal que corre por cuerda no corresponde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</w:t>
        <w:br/>
        <w:t xml:space="preserve"> legajo personal y, fecho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L VICEPRESIDENTE DOCTOR EDUARDO MOLINE O'CONN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ás allá de la proce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aplicada por el Director General de Mandamientos y</w:t>
        <w:br/>
        <w:t>Notificaciones, lo cierto es que la decisión que la dispuso</w:t>
        <w:br/>
        <w:t>fue notificada al interesado y consentida por éste (fs.</w:t>
        <w:br/>
        <w:t>13vta.), por lo cual no puede ser agravada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tiene presente lo infor-</w:t>
        <w:br/>
        <w:t>mado por el Sr. Director General de Mandamientos y Notifica-</w:t>
        <w:br/>
        <w:t>ciones, y se advierte al oficial notificador Aníbal Sergio</w:t>
        <w:br/>
        <w:t>Abalos que, en caso de reincidir en hechos como los que mo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n la presente, 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637</w:t>
      </w:r>
      <w:r>
        <w:rPr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58/94-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1</Characters>
  <CharactersWithSpaces>24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63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