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14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628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diciembre de 1998.-</w:t>
        <w:br/>
        <w:t>Visto el espediente caratulado; "Tribu-</w:t>
        <w:br/>
        <w:t>nal Oral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2 s/licencia LOSADA, LUIS GUSTA-</w:t>
        <w:br/>
        <w:t>VO" 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Juez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l Tribunal 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l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2, solicita que se le conceda</w:t>
        <w:br/>
        <w:t>licencia para asistir a la "Conferencia Internacional que</w:t>
        <w:br/>
        <w:t>realizará la Sociedad Francesa de Alcohología", en la ciu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, Fra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fs. 12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-.</w:t>
        <w:br/>
        <w:t>sación Penal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doctor Luis Gustavo Los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con goce de haberes, a partir del 9 de diciembre del</w:t>
        <w:br/>
        <w:t>corrienL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ermino de cuatro (4) días hábiles</w:t>
        <w:br/>
        <w:t xml:space="preserve">(art.11 R.L.J.N.)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6284 |98/SSJ/PERSONAL/1998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