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893/93</w:t>
        <w:br/>
        <w:t>ADMINISTRACIÓN GENERAL</w:t>
        <w:br/>
        <w:t>amO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definitiva</w:t>
        <w:br/>
        <w:t>y del certificado de liquidación final de los trabajos de</w:t>
        <w:br/>
        <w:t>construcción de los talleres de mantenimiento del Palacio de</w:t>
        <w:br/>
        <w:t>Justicia, adjudicados por la resolución n° 854/91 a la firma</w:t>
        <w:br/>
        <w:t>"Ing. Aristides Raúl Bonaldi"; y teniendo en cuenta lo informado</w:t>
        <w:br/>
        <w:t>a fs. 100/108 por la Dirección 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probar    el    acta    de   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initiva obrante en tres ejemplares a fs. 1/3 de estas</w:t>
        <w:br/>
        <w:t>actuaciones, suscripta por el arquitecto Alberto D. Grosso, en</w:t>
        <w:br/>
        <w:t>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x Prosecretaria de Arquitectura, y el</w:t>
        <w:br/>
        <w:t>ingeniero Arístides Raúl Bonaldi, en representación de la firma</w:t>
        <w:br/>
        <w:t>contratista, por los trabajos consignados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probar      el      certificad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 obrante en tres ejemplares a fs. 1/9 del</w:t>
        <w:br/>
        <w:t>expediente n° 805.345 del registro de la ex Prosecretaria de</w:t>
        <w:br/>
        <w:t>Arquitectura, conformado por el representante de la empresa</w:t>
        <w:br/>
        <w:t>contratista, y de cuyo resumen surge el saldo de PESOS SESENTA Y</w:t>
        <w:br/>
        <w:t>CUATRO CON TREINTA Y DOS CENTAVOS ($ 64,32) a favor de este Poder</w:t>
        <w:br/>
        <w:t>Judicial, que se autoriza a retener a la Dirección de</w:t>
        <w:br/>
        <w:t>Administración Financiera de los fondos de reparo</w:t>
        <w:br/>
        <w:t>correspondientes a los certificados de obra nos. 3 y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istrese.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. Remitanse las actuaciones</w:t>
        <w:br/>
        <w:t>a la Dirección de Administración Financiera para la prosecución</w:t>
        <w:br/>
        <w:t>del trámite, y por su intermedio, notifiquese a la firma "Ing.</w:t>
        <w:br/>
        <w:t>Arístides Raúl Bonaldi". Tome intervención el Registro de</w:t>
        <w:br/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