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4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5/90-SUPERINTENDENC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por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22/91, referente a Xa designación de un agente</w:t>
        <w:br/>
        <w:t>en calidad de "suplente" hasta el 10 de diciembre de 1991, con</w:t>
        <w:br/>
        <w:t>una categoría presupuestaria equivalente al cargo de auxiliar</w:t>
        <w:br/>
        <w:t>principal de 7a. -personal de servicio- en reemplazo del señor</w:t>
        <w:br/>
        <w:t>Delfor Etchart que se encuentra con licencia por enfermedad</w:t>
        <w:br/>
        <w:t>(art.23 R.L.J.N.), para desempeñarse en el Juzgado Nacional de</w:t>
        <w:br/>
        <w:t>Primera Instancia en lo Comercial N°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S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