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8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por      la      Cámara</w:t>
        <w:br/>
        <w:t>Nacional      de      Apelaciones      en      lo      Criminal      y      Correccional      y</w:t>
        <w:br/>
        <w:t>lo      informado      por      la      Subsecretaría      de      Administración      a  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-</w:t>
        <w:br/>
        <w:t>laciones en lo Criminal y Correccional a prorrogar -a /</w:t>
        <w:br/>
        <w:t xml:space="preserve">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marzo de 1984-</w:t>
        <w:br/>
        <w:t>la contratación de seis (6) agentes con una remuneración</w:t>
        <w:br/>
        <w:t>presupuestaria equivalente a la del cargo de Auxiliar /</w:t>
        <w:br/>
        <w:t>Principal (Personal Administrativo y Técnico) para des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Delegados Inspec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con cargo a la cuenta "Personal Tem-</w:t>
        <w:br/>
        <w:t>porario) (P.A.T.) para el ejercicio financiero del año //</w:t>
        <w:br/>
        <w:t>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